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229441" r:id="rId2"/>
        </w:object>
      </w:r>
      <w:r>
        <w:rPr>
          <w:b/>
          <w:sz w:val="32"/>
        </w:rPr>
        <w:tab/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31</w:t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6» апреля 2019 г.  </w:t>
        <w:tab/>
        <w:tab/>
        <w:tab/>
        <w:tab/>
        <w:tab/>
        <w:tab/>
        <w:tab/>
        <w:t>с. Хруще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Бюджетным  кодексом Российской Федерации и Уставом Хрущевского муниципального образования 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паспорте раздел Объемы и источники финансирования Программы изложить в следующей редакции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сумма затрат (прогнозно) -2019 г. – 730,1 тыс. рублей; 2020 г. -190,0 тыс. рублей; 2021 г. -190,0 тыс. 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местного бюджета. Общая сумма планируемых затрат (прогнозно) - 2019 г. – </w:t>
      </w:r>
      <w:r>
        <w:rPr>
          <w:bCs/>
          <w:sz w:val="28"/>
          <w:szCs w:val="28"/>
        </w:rPr>
        <w:t xml:space="preserve">730,1 </w:t>
      </w:r>
      <w:r>
        <w:rPr>
          <w:sz w:val="28"/>
          <w:szCs w:val="28"/>
        </w:rPr>
        <w:t>тыс.рублей, 2020 г. – 190,0 тыс.рублей;  2021 г. – 190,0 тыс.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еречень программных мероприятий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992"/>
        <w:gridCol w:w="992"/>
        <w:gridCol w:w="992"/>
        <w:gridCol w:w="851"/>
        <w:gridCol w:w="992"/>
        <w:gridCol w:w="1135"/>
        <w:gridCol w:w="113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 xml:space="preserve">346 </w:t>
            </w: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Покупка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Ремонт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5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1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 xml:space="preserve">225 </w:t>
            </w: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Уборка несанкционированных сва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310 Приобретение детск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Установка детской площадки, оплата за выдачу тех.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0</w:t>
            </w:r>
            <w:r>
              <w:rPr>
                <w:b/>
                <w:bCs/>
                <w:sz w:val="18"/>
                <w:szCs w:val="1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26» апреля 2019 г. в специальных местах обнародования и разместить на официальном сайте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Н.В. Баранов </w:t>
      </w:r>
    </w:p>
    <w:sectPr>
      <w:headerReference w:type="defaul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11Text">
    <w:name w:val="Знак Знак Знак Знак Знак Знак1 Знак Знак Знак Знак Знак Знак Знак Знак Знак Знак Знак Знак Знак Знак Знак1 Знак Знак Знак Знак Text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/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48:00Z</dcterms:created>
  <dc:creator>User</dc:creator>
  <dc:description/>
  <cp:keywords/>
  <dc:language>en-US</dc:language>
  <cp:lastModifiedBy>BOSS</cp:lastModifiedBy>
  <cp:lastPrinted>2019-04-29T15:27:00Z</cp:lastPrinted>
  <dcterms:modified xsi:type="dcterms:W3CDTF">2019-04-29T11:27:00Z</dcterms:modified>
  <cp:revision>32</cp:revision>
  <dc:subject/>
  <dc:title>Целевая программа БлагоустройствоЦелевая программа Благоустройство</dc:title>
</cp:coreProperties>
</file>