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25pt;margin-top:-1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537905" r:id="rId2"/>
        </w:objec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4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05410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8.3pt" to="461.05pt,8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апреля 2019 года  № 3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от 25.03.2019 г. № 17 «Об утверждении муниципальной программы "Развитие и укрепление материально-технической базы Администрации Хрущевского муниципального образования на 2019 год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Хрущевског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7.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2016 г.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hyperlink r:id="rId4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ru-RU"/>
          </w:rPr>
          <w:t xml:space="preserve">Хрущевского </w:t>
        </w:r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ru-RU"/>
          </w:rPr>
          <w:t xml:space="preserve">Хрущевского </w:t>
        </w:r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рущевского муниципального образования, администрация Хруще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ЯЕТ: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ти в постановление администрации Хрущевского муниципального образования Самойловского муниципального района Саратовской области от 25.03.2019 г. № 17 «Об утверждении муниципальной программы "Развитие и укрепление материально-технической базы Администрации Хрущевского муниципального образования на 2019 год» следующие изменения и дополне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муниципальной программы "Развитие и укрепление материально-технической базы администрации Хрущевского муниципального образования на  2019 год" изложить в следующей  редакци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"Развитие и укрепление материально-технической базы администрации Хрущевского муниципального образования на  2019 год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алее – Програм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Хрущевского муниципального образования Самойловского муниципального района Сарат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Хрущевского муниципального образования Самойловского муниципального района Саратовской област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 муниципально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крепление   материально-технической    базы администрации Хрущевского муниципального образования Самойловского муниципального района Саратовской област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транспортным средством органа местного самоуправ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транспортным средством органа местного самоуправ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  бюджета администрации Хрущевского муниципального образования Самойловского муниципального района Саратовской области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 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28,77 рублей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 000,00   рублей;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5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928,77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териально-техническое обеспечение администрации Хрущевского муниципального образования Самойловского муниципального района Сарат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4 изложить в следующей редакци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 бюджета администрации Хрущевского муниципального образования Самойловского муниципального района Саратовской области  и средств обла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средств  бюджета администрации Хрущевского муниципального образования Самойловского муниципального района Саратов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составляет  8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 928,77 рубле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500000,00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Приложение № 1 к муниципальной программе "Развитие и укрепление материально-технической базы администрации Хрущевского муниципального образования на  2019 год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 муниципальной программы «Развитие и укрепление материально-технической базы администрации 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9 год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56"/>
        <w:gridCol w:w="1018"/>
        <w:gridCol w:w="2317"/>
        <w:gridCol w:w="1984"/>
        <w:gridCol w:w="2410"/>
      </w:tblGrid>
      <w:tr>
        <w:trPr>
          <w:trHeight w:val="46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х мероприятий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 и источники финансиров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тыс.руб.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30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анспортного средства органом местного самоуправ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Саратовской област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дминистрации Хруще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 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8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 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28,77</w:t>
            </w:r>
          </w:p>
        </w:tc>
      </w:tr>
      <w:tr>
        <w:trPr>
          <w:trHeight w:val="3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становка на учет транспортного сред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дминистрации Хрущевског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3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транспортного сред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дминистрации Хрущевског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28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928,7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Приложение № 2 к муниципальной программе "Развитие и укрепление материально-технической базы администрации Хрущевского муниципального образования на  2019 год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и укрепление     материально-технической базы администрации Хрущевского  муниципального образования Самойловского муниципального района Саратовской области на 2019 год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2696"/>
      </w:tblGrid>
      <w:tr>
        <w:trPr>
          <w:trHeight w:val="276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финансирования,  </w:t>
              <w:br/>
              <w:t xml:space="preserve">направление расходов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за </w:t>
              <w:br/>
              <w:t xml:space="preserve">период  </w:t>
              <w:br/>
              <w:t>реализации</w:t>
              <w:br/>
              <w:t>Программы (тыс. рублей)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928,7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928,7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ный бюджет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,7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,77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ой бюджет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 000,0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 00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928,7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928,77</w:t>
            </w:r>
          </w:p>
        </w:tc>
      </w:tr>
    </w:tbl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бнародовать «26» апреля 2019 г. в специальных местах обнародования и разместить на официальном сайте в сети «Интернет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 за выполнением настоящего постановления оставляю за собой.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Хруще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Н.В. Бар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9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21">
    <w:name w:val="Без интервала Знак"/>
    <w:basedOn w:val="Style13"/>
    <w:qFormat/>
    <w:rPr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00:00Z</dcterms:created>
  <dc:creator>1</dc:creator>
  <dc:description/>
  <cp:keywords/>
  <dc:language>en-US</dc:language>
  <cp:lastModifiedBy>BOSS</cp:lastModifiedBy>
  <cp:lastPrinted>2019-04-29T15:33:00Z</cp:lastPrinted>
  <dcterms:modified xsi:type="dcterms:W3CDTF">2019-04-29T11:34:00Z</dcterms:modified>
  <cp:revision>104</cp:revision>
  <dc:subject/>
  <dc:title>№ 769</dc:title>
</cp:coreProperties>
</file>