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5pt;margin-top:8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3747163" r:id="rId2"/>
        </w:objec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</w:r>
    </w:p>
    <w:p>
      <w:pPr>
        <w:pStyle w:val="Heading1"/>
        <w:spacing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ind w:firstLine="567"/>
        <w:rPr>
          <w:szCs w:val="28"/>
          <w:lang w:val="ru-RU"/>
        </w:rPr>
      </w:pPr>
      <w:r>
        <w:rPr>
          <w:szCs w:val="28"/>
        </w:rPr>
        <w:t>Хрущевского муниципального образования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№ </w:t>
      </w:r>
      <w:r>
        <w:rPr>
          <w:sz w:val="28"/>
          <w:szCs w:val="28"/>
          <w:lang w:val="ru-RU"/>
        </w:rPr>
        <w:t>4</w:t>
      </w:r>
    </w:p>
    <w:p>
      <w:pPr>
        <w:pStyle w:val="Heading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5» февраля 2019 г.</w:t>
        <w:tab/>
        <w:tab/>
        <w:tab/>
        <w:tab/>
        <w:tab/>
        <w:tab/>
        <w:t>с. Хрущев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rStyle w:val="StrongEmphasis"/>
          <w:sz w:val="28"/>
          <w:szCs w:val="28"/>
        </w:rPr>
        <w:t>Положение о координационном Совете по малому и среднему предпринимательству при администраци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Хрущевского муниципального образования Самойловского муниципального района Саратовской области, утвержденное постановлением администрации Хрущевского муниципального образования Самойловского муниципального района Саратовской области от 19 ноября 2018 г. №81 «О создании координационного Совета в области развития малого и среднего предпринимательства при администрации Хрущевского муниципального образования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аратовской области от 29 декабря 2007 года №495-П "Об утверждении Положения о порядке создания координационных или совещательных органов в области развития малого и среднего предпринимательства при органах исполнительной власти Саратовской области", Уставом Хрущевского муниципального образования 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1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в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Положение о координационном Совете по малому и среднему предпринимательству при администраци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рущевского муниципального образования Самойловского муниципального района Саратовской области, утвержденное постановлением администрации Хрущевского муниципального образования Самойловского муниципального района Саратовской области от 19 ноября 2018 г. №81 «О создании координационного Совета в области развития малого и среднего предпринимательства при администрации Хрущевского муниципального образования Самойловского муниципального района Саратовской области»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ункт 2.1. раздела 2 Положения изложить в следующе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 Координационный Совет формируется из представителей органов местного самоуправления (по согласованию), инфраструктуры поддержки субъектов малого и среднего предпринимательства (по согласованию), субъектов малого и среднего предпринимательства, представителей некоммерческих организаций, выражающих интересы субъектов малого и среднего предпринимательства (по согласованию)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05» февраля 2019 г. в специальных местах обнародования и разместить на официальном сайте администрации Хрущевского муниципального образования в сети «Интернет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Хрущевского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>Н.В. Бара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Arial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  <w:color w:val="00008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55340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09:00Z</dcterms:created>
  <dc:creator>user</dc:creator>
  <dc:description/>
  <cp:keywords/>
  <dc:language>en-US</dc:language>
  <cp:lastModifiedBy>Admin</cp:lastModifiedBy>
  <cp:lastPrinted>2019-02-05T09:51:00Z</cp:lastPrinted>
  <dcterms:modified xsi:type="dcterms:W3CDTF">2019-02-05T06:51:00Z</dcterms:modified>
  <cp:revision>4</cp:revision>
  <dc:subject/>
  <dc:title/>
</cp:coreProperties>
</file>