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3085" cy="6083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Heading"/>
        <w:rPr/>
      </w:pPr>
      <w:r>
        <w:rPr>
          <w:szCs w:val="28"/>
        </w:rPr>
        <w:t xml:space="preserve">Хрущевского  муниципального образования </w:t>
      </w:r>
    </w:p>
    <w:p>
      <w:pPr>
        <w:pStyle w:val="Heading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Heading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621411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9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5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26» июня 2019 года</w:t>
        <w:tab/>
        <w:tab/>
        <w:tab/>
        <w:tab/>
        <w:tab/>
        <w:tab/>
        <w:t>с. Хрущевка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 внесении изменений и дополнений в постановление администрации Хрущевского муниципального образования от 15.08.2017 г. №43 «Об утверждении 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бсидий некоммерческим организациям, не являющимся государственными и муниципальными учреждениями.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8.11.2018 г. № 457-ФЗ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9 году"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ставом Хрущевского муниципального образования Самойловского муниципального района Саратовской области,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нести в постановление администрации Хрущевского муниципального образования от 15.08.2017 г. №43 «Об утверждении 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субсидий некоммерческим организациям, не являющимся государственными и муниципальными учреждениями.»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1) пункт 7 «Порядка определения объема и предоставления из местного бюджет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ущевского муниципального образования Самойловского муниципального района Саратовской области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убсидий некоммерческим организациям, не являющимися государственными и муниципальными учреждениями» дополнить абзац следующего содержа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Условием предоставления предусмотренных статьями 78, 78.1, 78.3 и 80 Бюджетного кодекса Российской Федерации субсидий и бюджетных инвестиций является отсутствие у их получателей просроченной (неурегулированной) задолженности по денежным обязательствам перед соответствующим публично-правовым образованием, из бюджета которого планируется предоставление субсидий, бюджетных инвестиций (за исключением случаев, установленных  администраци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бнародовать «26» июня 2019 г. в специально выделенных местах обнародования и разместить на официальном сайте администрации Хрущевского муниципального образования Самойловского муниципального района Саратовской области в информационно-телекоммуникационной сети  "Интернет" на сайте администрации Хрущевского муниципального образования Самойловского муниципального района Саратовской обла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</w:rPr>
        <w:t xml:space="preserve">Глав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рущ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 </w:t>
        <w:tab/>
        <w:tab/>
        <w:tab/>
        <w:tab/>
        <w:tab/>
        <w:t>Н.В. Бар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3" w:hanging="55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um">
    <w:name w:val="num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16:00Z</dcterms:created>
  <dc:creator>admin</dc:creator>
  <dc:description/>
  <cp:keywords/>
  <dc:language>en-US</dc:language>
  <cp:lastModifiedBy>Admin</cp:lastModifiedBy>
  <cp:lastPrinted>2019-06-26T11:06:00Z</cp:lastPrinted>
  <dcterms:modified xsi:type="dcterms:W3CDTF">2019-06-26T08:07:00Z</dcterms:modified>
  <cp:revision>6</cp:revision>
  <dc:subject/>
  <dc:title/>
</cp:coreProperties>
</file>