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05pt;margin-top:-7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136120" r:id="rId2"/>
        </w:objec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57785</wp:posOffset>
                </wp:positionV>
                <wp:extent cx="6271895" cy="2032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920" cy="20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55pt" to="497.55pt,6.1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5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43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6» июня 2019 г. </w:t>
        <w:tab/>
        <w:tab/>
        <w:tab/>
        <w:tab/>
        <w:tab/>
        <w:t>с. Хрущевка</w:t>
      </w:r>
    </w:p>
    <w:p>
      <w:pPr>
        <w:pStyle w:val="Normal"/>
        <w:ind w:left="4956" w:hanging="43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 внесении изменений и дополнений в постановление администрации Хрущевского муниципального образования от 01.12.2017 г. №6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Хрущевского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" от 28.11.2018 г. № 457-ФЗ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в постановление администрации Хрущевского муниципального образования от 01.12.2017 г. №6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Хрущевского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 следующие изменения и дополнения:</w:t>
      </w:r>
    </w:p>
    <w:p>
      <w:pPr>
        <w:pStyle w:val="Heading1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2 «Порядка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» дополнить пунктом 2.2. следующего содержан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Условием предоставления предусмотренных статьями 78, 78.1, 78.3 и 80 Бюджетного кодекса Российской Федерации субсидий и бюджетных инвестиций является отсутствие у их получателей просроченной (неурегулированной) задолженности по денежным обязательствам перед соответствующим публично-правовым образованием, из бюджета которого планируется предоставление субсидий, бюджетных инвестиций (за исключением случаев, установленных  администраци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26» июня 2019 г.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информационно-телекоммуникационной сети  "Интернет" на сайте администрации Хрущевского муниципального образования Самойловского муниципального района Саратовской област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троль за исполнением настоящего постановления оставляю за собой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Хрущ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Н.В. Баран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276" w:right="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166500319&amp;sub=0" TargetMode="External"/><Relationship Id="rId5" Type="http://schemas.openxmlformats.org/officeDocument/2006/relationships/hyperlink" Target="http://municipal.garant.ru/document?id=166500319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06-26T11:09:00Z</cp:lastPrinted>
  <dcterms:modified xsi:type="dcterms:W3CDTF">2019-06-26T08:09:00Z</dcterms:modified>
  <cp:revision>7</cp:revision>
  <dc:subject/>
  <dc:title/>
</cp:coreProperties>
</file>