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692722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3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июня 2019 г.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Хрущевк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1.05.2019 N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Хрущевского муниципального образования Самойловского муниципального района Саратовской обл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8 г. №100 «О порядке формирования, утверждения и ведения планов закупок товаров, работ, услуг для обеспечения муниципальных нужд Хрущевского муниципального образования Самойловского муниципального района Саратов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6» июня 2019 г. в специально выделенных местах обнародования и разместить на официальном сайте администрации Хрущевского  муниципального образования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октября 2019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3:00Z</dcterms:created>
  <dc:creator>Urist309</dc:creator>
  <dc:description/>
  <cp:keywords/>
  <dc:language>en-US</dc:language>
  <cp:lastModifiedBy>Admin</cp:lastModifiedBy>
  <cp:lastPrinted>2019-06-26T11:12:00Z</cp:lastPrinted>
  <dcterms:modified xsi:type="dcterms:W3CDTF">2019-06-26T08:12:00Z</dcterms:modified>
  <cp:revision>6</cp:revision>
  <dc:subject/>
  <dc:title/>
</cp:coreProperties>
</file>