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2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758088" r:id="rId2"/>
        </w:objec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64" w:leader="none"/>
        </w:tabs>
        <w:rPr>
          <w:b/>
          <w:b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ab/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3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0541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3pt" to="461.0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№55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/>
        <w:t xml:space="preserve">«11»  июля 2019 года  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О внесении изменений и дополнений  в постановление администрации Хрущевского муниципального образования Самойловского муниципального района Саратовской области от 25 марта 2019 №17 «Об  утверждении муниципальной  программы </w:t>
      </w:r>
      <w:r>
        <w:rPr>
          <w:b/>
          <w:bCs/>
          <w:kern w:val="2"/>
          <w:sz w:val="24"/>
          <w:szCs w:val="24"/>
        </w:rPr>
        <w:t>«Сохранение и укрепление материально-технической базы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рущевского муниципального образования Самойловского муниципального  района Саратовской области</w:t>
      </w:r>
      <w:r>
        <w:rPr>
          <w:sz w:val="24"/>
          <w:szCs w:val="24"/>
        </w:rPr>
        <w:t xml:space="preserve">  </w:t>
      </w:r>
      <w:r>
        <w:rPr>
          <w:b/>
          <w:bCs/>
          <w:kern w:val="2"/>
          <w:sz w:val="24"/>
          <w:szCs w:val="24"/>
        </w:rPr>
        <w:t xml:space="preserve"> на 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сохранения и укрепления материально-технической базы органов местного самоуправления Хрущевского муниципального образования Самойловского муниципального  района Саратовской области, в соответствии с Федеральным законом от 06.10.2003 № 131-ФЗ "Об общих принципах организации местного самоуправления в Российской Федерации", руководствуясь 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Хрущевского муниципального образования Самойловского муниципального  района Саратовской области, администрация Хрущевского МО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/>
      </w:pPr>
      <w:r>
        <w:rPr>
          <w:rStyle w:val="Emphasis"/>
          <w:i w:val="false"/>
          <w:sz w:val="28"/>
          <w:szCs w:val="28"/>
        </w:rPr>
        <w:t xml:space="preserve">Внести в постановление администрации Хрущевского муниципального образования Самойловского муниципального района Саратовской области от 25 марта 2019 №17 «Об утверждении муниципальной  программы </w:t>
      </w:r>
      <w:r>
        <w:rPr>
          <w:bCs/>
          <w:kern w:val="2"/>
          <w:sz w:val="28"/>
          <w:szCs w:val="28"/>
        </w:rPr>
        <w:t>«Сохранение и укрепление материально-технической базы органов местного самоуправления</w:t>
      </w:r>
      <w:r>
        <w:rPr>
          <w:sz w:val="28"/>
          <w:szCs w:val="28"/>
        </w:rPr>
        <w:t xml:space="preserve"> Хрущевского муниципального образования Самойловского муниципального  района Саратовской области </w:t>
      </w:r>
      <w:r>
        <w:rPr>
          <w:bCs/>
          <w:kern w:val="2"/>
          <w:sz w:val="28"/>
          <w:szCs w:val="28"/>
        </w:rPr>
        <w:t xml:space="preserve"> на 2019 год» следующие изменения и дополнения </w:t>
      </w:r>
      <w:r>
        <w:rPr>
          <w:sz w:val="28"/>
          <w:szCs w:val="28"/>
        </w:rPr>
        <w:t xml:space="preserve">Приложение к постановлению администрации Хрущевского муниципального образования </w:t>
      </w:r>
      <w:r>
        <w:rPr>
          <w:rStyle w:val="Emphasis"/>
          <w:i w:val="false"/>
          <w:sz w:val="28"/>
          <w:szCs w:val="28"/>
        </w:rPr>
        <w:t xml:space="preserve">от 25 марта 2019 №17» </w:t>
      </w:r>
      <w:r>
        <w:rPr>
          <w:bCs/>
          <w:kern w:val="2"/>
          <w:sz w:val="28"/>
          <w:szCs w:val="28"/>
        </w:rPr>
        <w:t>изложив в новой редакции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Хрущевского муниципального образования от 26.04.2019 г. №32 «</w:t>
      </w:r>
      <w:r>
        <w:rPr>
          <w:rStyle w:val="Emphasis"/>
          <w:i w:val="false"/>
          <w:sz w:val="28"/>
          <w:szCs w:val="28"/>
        </w:rPr>
        <w:t xml:space="preserve">О внесении изменений и дополнений  в постановление администрации Хрущевского муниципального образования Самойловского муниципального района Саратовской области от 25 марта 2019 №17 «Об утверждении муниципальной  программы </w:t>
      </w:r>
      <w:r>
        <w:rPr>
          <w:bCs/>
          <w:kern w:val="2"/>
          <w:sz w:val="28"/>
          <w:szCs w:val="28"/>
        </w:rPr>
        <w:t>«Сохранение и укрепление материально-технической базы органов местного самоуправления</w:t>
      </w:r>
      <w:r>
        <w:rPr>
          <w:sz w:val="28"/>
          <w:szCs w:val="28"/>
        </w:rPr>
        <w:t xml:space="preserve"> Хрущевского муниципального образования Самойловского муниципального  района Саратовской области </w:t>
      </w:r>
      <w:r>
        <w:rPr>
          <w:bCs/>
          <w:kern w:val="2"/>
          <w:sz w:val="28"/>
          <w:szCs w:val="28"/>
        </w:rPr>
        <w:t>на 2019 год»</w:t>
      </w:r>
      <w:r>
        <w:rPr>
          <w:sz w:val="28"/>
          <w:szCs w:val="28"/>
        </w:rPr>
        <w:t xml:space="preserve"> со дня вступления в силу настоящего постановления. 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стоящее постановление вступает в силу после обнародования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/>
        <w:t>Глава Хрущевского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/>
        <w:t xml:space="preserve">муниципального образования                             </w:t>
        <w:tab/>
        <w:t>Н.В. Баранов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664" w:hanging="0"/>
        <w:rPr/>
      </w:pPr>
      <w:r>
        <w:rPr>
          <w:b/>
          <w:sz w:val="24"/>
          <w:szCs w:val="24"/>
        </w:rPr>
        <w:t>Хрущевского муниципального образования</w:t>
      </w:r>
    </w:p>
    <w:p>
      <w:pPr>
        <w:pStyle w:val="Normal"/>
        <w:autoSpaceDE w:val="false"/>
        <w:ind w:left="5664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т «11» июля  2019 года  №55 </w:t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Сохранение и укрепление материально-технической базы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ущевского муниципального образования Самой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 xml:space="preserve"> на 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748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/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«Сохранение и укрепление материально-технической базы органов местного самоуправления</w:t>
            </w:r>
            <w:r>
              <w:rPr>
                <w:sz w:val="24"/>
                <w:szCs w:val="24"/>
              </w:rPr>
              <w:t xml:space="preserve"> Хрущевского муниципального образования Самойловского муниципального  района Саратовской области  </w:t>
            </w:r>
            <w:r>
              <w:rPr>
                <w:bCs/>
                <w:kern w:val="2"/>
                <w:sz w:val="24"/>
                <w:szCs w:val="24"/>
              </w:rPr>
              <w:t xml:space="preserve"> на  2019 год»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8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татья 179 Бюджетного кодекса Российской Федераци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став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витие материально-технической базы поселения для организации осуществления полномочий органами местного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на ремонт и обслуживание автотранспорта.</w:t>
            </w:r>
          </w:p>
          <w:p>
            <w:pPr>
              <w:pStyle w:val="Normal"/>
              <w:jc w:val="both"/>
              <w:rPr>
                <w:bCs/>
                <w:iCs/>
                <w:sz w:val="32"/>
                <w:szCs w:val="24"/>
              </w:rPr>
            </w:pPr>
            <w:r>
              <w:rPr>
                <w:bCs/>
                <w:iCs/>
                <w:sz w:val="32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ители муниципальной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Хрущевского муниципального образования Самойловского муниципального района  Саратовской области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рограммы составляет </w:t>
            </w:r>
            <w:r>
              <w:rPr>
                <w:b/>
                <w:sz w:val="24"/>
                <w:szCs w:val="24"/>
              </w:rPr>
              <w:t xml:space="preserve">587 928,77 </w:t>
            </w:r>
            <w:r>
              <w:rPr>
                <w:sz w:val="24"/>
                <w:szCs w:val="24"/>
              </w:rPr>
              <w:t>рублей (прогнозно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областного бюджета – 500 000,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бюджета Хрущевского муниципального образования – 87928,77 рублей (прогнозно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средства – 0  рублей (прогнозно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мероприятий на </w:t>
            </w:r>
            <w:r>
              <w:rPr>
                <w:spacing w:val="-1"/>
                <w:sz w:val="24"/>
                <w:szCs w:val="24"/>
              </w:rPr>
              <w:t>улучшение технико-эксплуатационных показателей</w:t>
            </w:r>
            <w:r>
              <w:rPr>
                <w:sz w:val="24"/>
                <w:szCs w:val="24"/>
              </w:rPr>
              <w:t xml:space="preserve"> автопарка сельского поселения, повышение безопасности дорожного движения, повышение престижности и привлекательности работы в учреждении, улучшение качества выполнения специалистами и техническими работниками должностных обязанностей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деятельности органов местного самоуправления и развития межмуниципального сотрудничеств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обеспечение эффективной работы автотранспорта, принадлежащего администрации Хрущевского муниципального образования Самойловского муниципального  района Саратов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5" w:leader="none"/>
              </w:tabs>
              <w:autoSpaceDE w:val="false"/>
              <w:spacing w:lineRule="exact" w:line="278"/>
              <w:ind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затрат на ремонт и обслуживание автотранспор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программных мероприятий осуществляет Администрация Хрущевского муниципального образов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выполнения Программы осуществляется в соответствии с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ом разработки и реализации муниципальных  программ, утвержденным постановлением администрации Хрущевского муниципального образования от 27.05.2016 года № 32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глава Хрущевского муниципального образова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держание проблемы и обоснование  необходимости решения ее программными метод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32"/>
          <w:szCs w:val="24"/>
        </w:rPr>
        <w:tab/>
      </w:r>
      <w:r>
        <w:rPr>
          <w:sz w:val="24"/>
          <w:szCs w:val="24"/>
        </w:rPr>
        <w:t>Вопросам сохранения и укрепления материально-технической базы органов местного самоуправления муниципального образования - Администрация Хрущевского муниципального образования Самойловского муниципального  района Саратовской области  уделяет серьезное внимани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4"/>
          <w:szCs w:val="24"/>
        </w:rPr>
        <w:t>В первую очередь это вопрос обновления автотранспорта, так как основное количество единиц автомобильной  и тракторной техники выработало свой ресурс и автомобиль часто находятся в ремонте.</w:t>
      </w:r>
    </w:p>
    <w:p>
      <w:pPr>
        <w:pStyle w:val="Normal"/>
        <w:shd w:fill="FFFFFF" w:val="clear"/>
        <w:spacing w:lineRule="exact" w:line="278"/>
        <w:ind w:left="10" w:right="163" w:firstLine="701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В муниципальном образовании назрела острая необходимость в выработке комплексного </w:t>
      </w:r>
      <w:r>
        <w:rPr>
          <w:sz w:val="24"/>
          <w:szCs w:val="24"/>
        </w:rPr>
        <w:t>подхода к решению вопроса своевременного обновления и модернизации парка автотранспортных средств сельского поселения.</w:t>
      </w:r>
    </w:p>
    <w:p>
      <w:pPr>
        <w:pStyle w:val="Normal"/>
        <w:shd w:fill="FFFFFF" w:val="clear"/>
        <w:spacing w:lineRule="exact" w:line="278"/>
        <w:ind w:left="43" w:right="19" w:firstLine="70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 состоянию на 01.01.2019 года в Администрации Хрущевского муниципального образования</w:t>
      </w:r>
      <w:r>
        <w:rPr>
          <w:sz w:val="24"/>
          <w:szCs w:val="24"/>
        </w:rPr>
        <w:t xml:space="preserve"> насчитывается 1 автомобиль. Автомобиль 2006 года выпуска, срок эксплуатации более 12 лет. </w:t>
      </w:r>
      <w:r>
        <w:rPr>
          <w:spacing w:val="-8"/>
          <w:sz w:val="24"/>
          <w:szCs w:val="24"/>
        </w:rPr>
        <w:t>Пробег автомашины ВАЗ-21053 - свыше 300 тыс.км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Основные цели и задачи Программы, сроки е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b/>
          <w:sz w:val="32"/>
          <w:szCs w:val="24"/>
        </w:rPr>
        <w:tab/>
      </w:r>
      <w:r>
        <w:rPr>
          <w:sz w:val="24"/>
          <w:szCs w:val="24"/>
        </w:rPr>
        <w:t>Цель Программы - Развитие материально-технической базы поселения для организации осуществления полномочий органами местного самоуправ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чи - снижение расходов на ремонт и обслуживание автотран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Система программных мероприятий, механизм их реализации и объем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В программе предусматриваются следующи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9"/>
        <w:gridCol w:w="3198"/>
        <w:gridCol w:w="1663"/>
        <w:gridCol w:w="1738"/>
        <w:gridCol w:w="1138"/>
        <w:gridCol w:w="1133"/>
      </w:tblGrid>
      <w:tr>
        <w:trPr>
          <w:trHeight w:val="8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я      </w:t>
              <w:br/>
              <w:t xml:space="preserve">      мероприятий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и (по   </w:t>
              <w:br/>
              <w:t xml:space="preserve">   согласованию)   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  </w:t>
              <w:br/>
              <w:t>финансового</w:t>
              <w:br/>
              <w:t>обеспечения</w:t>
              <w:br/>
              <w:t>в тыс. руб.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Приобретение легкового автомобиля для муниципальных нужд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Хрущевского М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2" w:firstLine="11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Оформление в собственность, страховка ОСА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Хрущевского 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9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7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направлений по обеспечению мероприятий по программе и объемы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3200"/>
        <w:gridCol w:w="1664"/>
        <w:gridCol w:w="2448"/>
        <w:gridCol w:w="1418"/>
      </w:tblGrid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я      </w:t>
              <w:br/>
              <w:t xml:space="preserve">направления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и/соисполн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  </w:t>
              <w:br/>
              <w:t>финансового</w:t>
              <w:br/>
              <w:t>обеспечения</w:t>
              <w:br/>
              <w:t>в тыс. руб.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Приобретение легкового автомобиля для муниципальных нужд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Хрущевского М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9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Оформление в собственность, страховка ОСАГО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Хрущевского М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7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б объемах финансового обеспечения муниципа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  <w:tab/>
        <w:t xml:space="preserve">Общий объем финансового обеспечения Программы в 2019 году составляет 587,9 тыс.  рублей (прогнозно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177"/>
      </w:tblGrid>
      <w:tr>
        <w:trPr/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объемов исполнения</w:t>
            </w:r>
          </w:p>
        </w:tc>
      </w:tr>
      <w:tr>
        <w:trPr/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лшанское муниципальное образование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,9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6.Организация управления реализацией Программы 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нтроль за ходом ее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ab/>
        <w:t>Организацию выполнения Программы осуществляет заказчик – администрация Хрущевского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Реализацию программных мероприятий осуществляет </w:t>
      </w:r>
      <w:r>
        <w:rPr>
          <w:rFonts w:cs="Calibri"/>
          <w:sz w:val="24"/>
          <w:szCs w:val="24"/>
        </w:rPr>
        <w:t>администрация Хрущевского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Контроль за исполнением программы осуществляет глава Хрущевского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Контроль за ходом выполнения Программы осуществляется в соответствии с  порядком разработки и реализации муниципальных  программ, утвержденным постановлением администрации Хрущевского  муниципального образования от 27.05.2016 года № 32.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ab/>
        <w:t xml:space="preserve"> </w:t>
      </w:r>
      <w:r>
        <w:rPr>
          <w:sz w:val="24"/>
          <w:szCs w:val="24"/>
        </w:rPr>
        <w:t>Программу запланировано реализовать в течение 2019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 ее действия необходимо:  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овышение эффективности деятельности органов местного самоуправления и развития межмуниципального сотрудничества;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- обеспечение эффективной работы автотранспорта, принадлежащего администрации  Хрущевского муниципального образования Самойловского муниципального  района Сарат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exact" w:line="278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 на ремонт и обслуживание автотранспорта.</w:t>
      </w:r>
    </w:p>
    <w:p>
      <w:pPr>
        <w:pStyle w:val="31"/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sz w:val="24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elect">
    <w:name w:val="select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Центрированный (таблица)"/>
    <w:basedOn w:val="Style1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z7.info/2010/11/reshenie7288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0:00Z</dcterms:created>
  <dc:creator>USER</dc:creator>
  <dc:description/>
  <cp:keywords/>
  <dc:language>en-US</dc:language>
  <cp:lastModifiedBy>Admin</cp:lastModifiedBy>
  <cp:lastPrinted>2019-07-12T08:29:00Z</cp:lastPrinted>
  <dcterms:modified xsi:type="dcterms:W3CDTF">2019-07-12T05:30:00Z</dcterms:modified>
  <cp:revision>6</cp:revision>
  <dc:subject/>
  <dc:title/>
</cp:coreProperties>
</file>