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6pt;margin-top:-7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228227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60160" cy="12700"/>
                <wp:effectExtent l="635" t="38100" r="635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4.5pt,7.1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56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. Хруще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пределении схемы размещения мест (площадок) накопления твердых коммунальных отходов на территории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Федеральным законом № 89-ФЗ от 24.06.1998 г. «Об отходах производства и потребления», во исполнение полномочий по участию в организации деятельности по сбору (в том числе раздельному сбору) и транспортированию твердых коммунальных отходов,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хему размещения мест (площадок) накопления твердых коммунальных отходов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иложение №1</w:t>
      </w:r>
      <w:r>
        <w:rPr>
          <w:rFonts w:cs="Times New Roman" w:ascii="Times New Roman" w:hAnsi="Times New Roman"/>
          <w:sz w:val="28"/>
          <w:szCs w:val="28"/>
        </w:rPr>
        <w:t>) с разбивкой по населенным пунк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«11» июля 2019 г. в специальных местах обнародования и разместить на официальном сайте администрации Хрущев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 и распространяет свое действие на правоотношения, возникшие с 1 января 2019 года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Н.В. Бар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 к постановлению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Хрущевского муниципального образования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1» июля 2019 г. №56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размещения мест (площадок) накопления твердых коммунальных отходов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5"/>
        <w:gridCol w:w="1127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, кадастровый номер земельного участка (квартала) площадь земельного участка, географические координаты</w:t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а размещения мест (площадок) накопления ТКО,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штаб 1:2000</w:t>
            </w:r>
          </w:p>
        </w:tc>
      </w:tr>
      <w:tr>
        <w:trPr>
          <w:trHeight w:val="70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., Самойловский район, с.Хрущевка ул.Молодежная ,между домами № 6 и № 8</w:t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4700905" cy="4132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0905" cy="413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  <w:t>место (площадка) накопления ТКО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., Самойловский район, с.Хрущевка ул.Лесная ,около д.№ 15</w:t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5506085" cy="51727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6085" cy="517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  <w:t>место (площадка) накопления ТК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., Самойловский район, с.Хрущевка ул.Рабочая между д.№ 8/1 и д.№ 14</w:t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5506085" cy="40932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6085" cy="409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место (площадка) накопления ТК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., Самойловский район, с.Хрущевка ул.Заречная около д. № 4</w:t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6057900" cy="5524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552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место (площадка) накопления ТК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., Самойловский район, с.Хрущевка ул.Почтовая около д.№1</w:t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5506085" cy="50857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6085" cy="508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место (площадка) накопления ТК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., Самойловский район, с.Голицыно ул.Советская около д.29</w:t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7280275" cy="52362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0275" cy="523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8"/>
                <w:tab w:val="left" w:pos="309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/>
              <w:t>место (площадка) накопления ТК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обл., Самойловский район, с.Голицыно ул.Советская д.38 на расстоянии 40 м. в западном направлении </w:t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5529580" cy="55162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9580" cy="551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8"/>
                <w:tab w:val="left" w:pos="1080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/>
              <w:t>место (площадка) накопления ТК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., Самойловский район, пос.Кириков ул.Кириковская ,между домами № 9 и № 10</w:t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6159500" cy="56241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0" cy="562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8"/>
                <w:tab w:val="left" w:pos="909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/>
              <w:t>место (площадка) накопления ТК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., Самойловский район, пос.Новосамойловский ул.Рабочая № 1</w:t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5546090" cy="52698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6090" cy="526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8"/>
                <w:tab w:val="left" w:pos="909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</w:r>
            <w:r>
              <w:rPr/>
              <w:t>место (площадка) накопления ТК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Style19"/>
              <w:tabs>
                <w:tab w:val="clear" w:pos="708"/>
                <w:tab w:val="left" w:pos="1134" w:leader="none"/>
                <w:tab w:val="left" w:pos="1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., Самойловский район, пос.Садовый ул.Центральная  № 16,на расстоянии 30 м. в западном направлении от здания СДК</w:t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6390005" cy="54768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0005" cy="547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8"/>
                <w:tab w:val="left" w:pos="514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/>
              <w:t>место (площадка) накопления ТК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., Самойловский район, пос.Садовый  ул.Ветеранов ,между домами № 5 и № 11</w:t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6496685" cy="52660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685" cy="526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8"/>
                <w:tab w:val="left" w:pos="480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/>
              <w:t>место (площадка) накопления ТК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27:00Z</dcterms:created>
  <dc:creator>Marina</dc:creator>
  <dc:description/>
  <dc:language>en-US</dc:language>
  <cp:lastModifiedBy>Admin</cp:lastModifiedBy>
  <cp:lastPrinted>2019-07-12T08:26:00Z</cp:lastPrinted>
  <dcterms:modified xsi:type="dcterms:W3CDTF">2019-07-12T05:27:00Z</dcterms:modified>
  <cp:revision>2</cp:revision>
  <dc:subject/>
  <dc:title/>
</cp:coreProperties>
</file>