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5001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Хрущ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естра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ест (площадок)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 с разбивкой по населенным пун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1» июля 2019 г. в специальных местах обнародования и разместить на официальном сайте администраци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 свое действие на правоотношения, возникшие с 1 января 2019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к постановлению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рущевского муниципального образова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июля 2019 г. №57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14"/>
        <w:gridCol w:w="1532"/>
        <w:gridCol w:w="1162"/>
        <w:gridCol w:w="1092"/>
        <w:gridCol w:w="1284"/>
        <w:gridCol w:w="1193"/>
        <w:gridCol w:w="891"/>
        <w:gridCol w:w="877"/>
        <w:gridCol w:w="17"/>
        <w:gridCol w:w="2442"/>
        <w:gridCol w:w="1417"/>
      </w:tblGrid>
      <w:tr>
        <w:trPr>
          <w:trHeight w:val="6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я места (площадок) накопления ТК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расположения места (площадки) накопления Т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ь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покры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огра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контейн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, м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для юр.лиц, в т.ч. ОМ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лное наименование, ОГРН,фактический адрес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для И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О,ОГРНИП, адрес регистрации по месту жительст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для физ.ли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О, серия,номер и дата выдача паспорта либо иного документа удостоверяющего личность адрес регистрации по месту жительства, контактны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Хрущевка ул.Лесная около д.№ 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Хрущевка ул.Заречная около д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Хрущевка ул.Молодежная между д.№6 и №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Хрущевка ул.Почтовая около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Хрущевка ул.Рабочая между д.№8 и №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.Садовый ул.Ветеранов между д.№ 5 и №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.Садовый ул. Центральная д.16 на расстоянии 30 м. в западном направлении от здания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Голицыно ул.советская д. 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.Голицыно ул.Советская д.38 на расстоянии 40 м. в западном направлен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.Новосамойловский ул.Рабочая около д.№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.Кириков ул. Кириковская между д.№9 и д.№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3:00Z</dcterms:created>
  <dc:creator>Marina</dc:creator>
  <dc:description/>
  <cp:keywords/>
  <dc:language>en-US</dc:language>
  <cp:lastModifiedBy>Admin</cp:lastModifiedBy>
  <cp:lastPrinted>2019-07-12T09:09:00Z</cp:lastPrinted>
  <dcterms:modified xsi:type="dcterms:W3CDTF">2019-07-12T06:11:00Z</dcterms:modified>
  <cp:revision>6</cp:revision>
  <dc:subject/>
  <dc:title/>
</cp:coreProperties>
</file>