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0737379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05" февраля 2019. № 5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от 27 ноября 2018 г. № 89 «Об утверждении Муниципальной программы «Совершенствование местного самоуправления в администрации Хрущевского муниципального образования на 2019 - 2021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 w:val="false"/>
          <w:sz w:val="26"/>
          <w:szCs w:val="26"/>
          <w:lang w:val="ru-RU"/>
        </w:rPr>
        <w:t xml:space="preserve">Хрущевского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«</w:t>
      </w:r>
      <w:hyperlink r:id="rId4">
        <w:r>
          <w:rPr>
            <w:rStyle w:val="InternetLink"/>
            <w:b/>
            <w:b/>
            <w:bCs/>
            <w:color w:val="000000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lang w:val="ru-RU"/>
          </w:rPr>
          <w:t>Хрущевского</w:t>
        </w:r>
        <w:r>
          <w:rPr>
            <w:rStyle w:val="InternetLink"/>
            <w:b/>
            <w:b/>
            <w:bCs/>
            <w:color w:val="000000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lang w:val="ru-RU"/>
          </w:rPr>
          <w:t>Хрущевского</w:t>
        </w:r>
        <w:r>
          <w:rPr>
            <w:rStyle w:val="InternetLink"/>
            <w:b/>
            <w:b/>
            <w:bCs/>
            <w:color w:val="000000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b w:val="false"/>
        </w:rPr>
        <w:t>»</w:t>
      </w:r>
      <w:r>
        <w:rPr>
          <w:b w:val="false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Хрущевского муниципального образования от 27 ноября 2018 г. № 89 «Об утверждении Муниципальной программы «Совершенствование местного самоуправления в администрации Хрущевского муниципального образования на 2019 - 2021 годы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В приложении № 1 к постановлению от 27 ноября 2018 г. № 89 в паспорте подпрограммы «Обеспечение деятельности администрации Хрущевского муниципального образования на 2019-2021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зделе «Объемы и источники финансирования Программы» таблицу изложить в новой редакции следующего содержания: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1092476,94 рублей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735106,94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-  188420 рублей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168950 рублей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1092476,94 местный бюдж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) в разделе Ресурсное обеспечение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19- 2021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«Общий объем финансирования Программы </w:t>
      </w:r>
      <w:r>
        <w:rPr>
          <w:rFonts w:cs="Times New Roman" w:ascii="Times New Roman" w:hAnsi="Times New Roman"/>
          <w:sz w:val="24"/>
          <w:szCs w:val="24"/>
        </w:rPr>
        <w:t>на  2019- 2021 годы</w:t>
      </w:r>
      <w:r>
        <w:rPr>
          <w:rFonts w:cs="Times New Roman" w:ascii="Times New Roman" w:hAnsi="Times New Roman"/>
          <w:sz w:val="26"/>
          <w:szCs w:val="26"/>
        </w:rPr>
        <w:t xml:space="preserve">  составляет  </w:t>
      </w:r>
      <w:r>
        <w:rPr>
          <w:rFonts w:cs="Times New Roman" w:ascii="Times New Roman" w:hAnsi="Times New Roman"/>
          <w:sz w:val="24"/>
          <w:szCs w:val="24"/>
        </w:rPr>
        <w:t xml:space="preserve">559870,00 </w:t>
      </w:r>
      <w:r>
        <w:rPr>
          <w:rFonts w:cs="Times New Roman" w:ascii="Times New Roman" w:hAnsi="Times New Roman"/>
          <w:sz w:val="26"/>
          <w:szCs w:val="26"/>
        </w:rPr>
        <w:t xml:space="preserve">рублей» изложить в следующей редакции: Общий объем финансирования Программы </w:t>
      </w:r>
      <w:r>
        <w:rPr>
          <w:rFonts w:cs="Times New Roman" w:ascii="Times New Roman" w:hAnsi="Times New Roman"/>
          <w:sz w:val="24"/>
          <w:szCs w:val="24"/>
        </w:rPr>
        <w:t>на  2019- 2021 годы</w:t>
      </w:r>
      <w:r>
        <w:rPr>
          <w:rFonts w:cs="Times New Roman" w:ascii="Times New Roman" w:hAnsi="Times New Roman"/>
          <w:sz w:val="26"/>
          <w:szCs w:val="26"/>
        </w:rPr>
        <w:t xml:space="preserve">  составляет  </w:t>
      </w:r>
      <w:r>
        <w:rPr>
          <w:rFonts w:cs="Times New Roman" w:ascii="Times New Roman" w:hAnsi="Times New Roman"/>
          <w:sz w:val="24"/>
          <w:szCs w:val="24"/>
        </w:rPr>
        <w:t xml:space="preserve">1092476,94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.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3)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Сведения об объемах и источниках финансового обеспечения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Хрущевского муниципального образования на 2019 - 2021 годы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843"/>
        <w:gridCol w:w="1417"/>
        <w:gridCol w:w="1275"/>
        <w:gridCol w:w="1277"/>
        <w:gridCol w:w="12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местного самоуправления в администрации Хрущевского муниципального образования на 2019 - 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Хрущевского муниципального образования Самойловского муниципального района на 2019 - 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рущев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9247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735106</w:t>
            </w:r>
            <w:r>
              <w:rPr>
                <w:rFonts w:cs="Times New Roman" w:ascii="Times New Roman" w:hAnsi="Times New Roman"/>
              </w:rPr>
              <w:t>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9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)Приложение № 1 к муниципальной программе «Совершенствование местного самоуправления  в администрации Хрущевского 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на 2019- 2021 годы» изложить в следующей редакции: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19- 2021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- 2021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 2021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1092476,94 т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735106,94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- 188420,00 рублей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168950,00 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естного бюджета –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2476,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19- 2021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19- 2021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19- 2021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программы «Обеспечение деятельности администрации Хрущевского муниципального образования на 2019-2021 годы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57"/>
        <w:gridCol w:w="1907"/>
        <w:gridCol w:w="1798"/>
        <w:gridCol w:w="179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ртриджей, компьютерной техники, заправка картрид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дымовых и вентиляционных каналов. Поверка сигнализаторов загазованности. Тех. осмотр автомобилей ГАЗ-322132, ВАЗ-210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. Страховка автомобилей ГАЗ-322132, ВАЗ-21053, Обучение ответственного за газов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официального сайта. Специальная оценка условий труда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оборотных запасов (материал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ц.това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. части на автомоб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-322132, ВАЗ-21053. Приобретение похозяйственных кни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 Увеличение стоимости горюче-смазочных материал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976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 Коммунальные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30,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2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706,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пределение объемов финансирования подпрограммы по источникам, направления расходования средств по годам</w:t>
      </w:r>
      <w:r>
        <w:rPr>
          <w:rFonts w:cs="Times New Roman" w:ascii="Times New Roman" w:hAnsi="Times New Roman"/>
          <w:sz w:val="26"/>
          <w:szCs w:val="26"/>
        </w:rPr>
        <w:t>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Обслужива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Техобслуживание сети газораспределения и газо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бнародовать «05» февраля 2019 г. в специаль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Хрущевского МО</w:t>
        <w:tab/>
        <w:tab/>
        <w:tab/>
        <w:tab/>
        <w:tab/>
        <w:t xml:space="preserve"> Н.В.Ба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8:00Z</dcterms:created>
  <dc:creator>user</dc:creator>
  <dc:description/>
  <cp:keywords/>
  <dc:language>en-US</dc:language>
  <cp:lastModifiedBy>Admin</cp:lastModifiedBy>
  <cp:lastPrinted>2019-02-19T10:15:00Z</cp:lastPrinted>
  <dcterms:modified xsi:type="dcterms:W3CDTF">2019-02-19T07:16:00Z</dcterms:modified>
  <cp:revision>10</cp:revision>
  <dc:subject/>
  <dc:title/>
</cp:coreProperties>
</file>