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6847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Хрущ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естра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ест (площадок)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 с разбивкой по населенным пун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Хрущевского муниципального образования от 11 июля 2019 г. № 5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естра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«18» июля 2019 г. в специальных местах обнародования и разместить на официальном сайте администраци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 и распространяет свое действие на правоотношения, возникшие с 1 января 2019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к постановлению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рущевского муниципального образова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июля 2019 г. №65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Хрущевского муниципального образования Самойловского муниципального района Саратовской области.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15"/>
        <w:gridCol w:w="1533"/>
        <w:gridCol w:w="1163"/>
        <w:gridCol w:w="1092"/>
        <w:gridCol w:w="1285"/>
        <w:gridCol w:w="1194"/>
        <w:gridCol w:w="891"/>
        <w:gridCol w:w="877"/>
        <w:gridCol w:w="17"/>
        <w:gridCol w:w="2443"/>
        <w:gridCol w:w="1418"/>
      </w:tblGrid>
      <w:tr>
        <w:trPr>
          <w:trHeight w:val="6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 места (площадок) накопления ТКО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расположения места (площадки) накопления Т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покры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огра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ейн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м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ля юр.лиц, в т.ч. ОМС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ное наименование, ОГРН,фактический адрес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ля И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,ОГРНИП, адрес регистрации по месту жительст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ля физ.ли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, серия,номер и дата выдача паспорта либо иного документа удостоверяющего личность адрес регистрации по месту жительства, контактные да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Хруще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Лесная №15 и №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Самой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Мира №13 и №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Новая №13 и №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между домами  ул.Почтовая №1 и ул. №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между домами  ул.Советская №1 и ул. №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между домами  ул.Школьная №1 и ул. №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Молодежная № 1 и № 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Комсомольская №1 и №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Рабочая № 1 и №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Заречная № 1 и №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 Кир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 Кириковская №1 и №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Новосамойлов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 Рабочая №1 и №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Сад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 Ветеранов №1 и №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 Садовая №1 и №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Школьная  №1 и №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Рабочая  №3 и №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ул. Мира № 1 и № 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Новая  №1 и №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Центральная  №1 и №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Молодежная  №1 и №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ежду домами  ул.Интернациональная  №1 и №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Голицы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на ул.Советская между  домами  № 1  и № 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на ул.Восточная  между  домами №1 и №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102640078627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Самойловка, ул.Красная площадь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Хрущевскому М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3:00Z</dcterms:created>
  <dc:creator>Marina</dc:creator>
  <dc:description/>
  <cp:keywords/>
  <dc:language>en-US</dc:language>
  <cp:lastModifiedBy>Admin</cp:lastModifiedBy>
  <cp:lastPrinted>2019-08-05T14:56:00Z</cp:lastPrinted>
  <dcterms:modified xsi:type="dcterms:W3CDTF">2019-08-05T11:56:00Z</dcterms:modified>
  <cp:revision>10</cp:revision>
  <dc:subject/>
  <dc:title/>
</cp:coreProperties>
</file>