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92183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69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2» августа 2019 г.</w:t>
        <w:tab/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становке на баланс транспортного средств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обретением транспортного средства администрацией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образования Самойловского муниципального района Саратовской области  от «13» марта 2013 г. №8 «Об утверждении учетной политики»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уководителю </w:t>
      </w:r>
      <w:r>
        <w:rPr>
          <w:rFonts w:cs="Times New Roman" w:ascii="Times New Roman" w:hAnsi="Times New Roman"/>
          <w:sz w:val="28"/>
          <w:szCs w:val="28"/>
        </w:rPr>
        <w:t>МКУ ЦБ администраций муниципальных образований Самойл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ь транспортное средство на баланс администрации Хрущевского муниципального образования Самойловского муниципального района Саратовской области согласно  Приложению к настоящему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администрации Хрущевского муниципального образования Самойловского муниципального района Саратовской области включить транспортное средство в Реестр движимого имущества муниципальной собственности Хрущевского муниципального образования Самойловского муниципального района Саратовской области согласно Приложению к настоящему 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.08.2019 г. № 6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им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5"/>
        <w:gridCol w:w="850"/>
        <w:gridCol w:w="2126"/>
        <w:gridCol w:w="1276"/>
        <w:gridCol w:w="1417"/>
        <w:gridCol w:w="12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чаль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100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х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ХТА 213100КО2054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я:2019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, 212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гателя:09897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82,9 л.с.(61,0 к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товская область, Самойловский район, село Хрущевка ул.Почтовая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99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99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99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4"/>
      <w:szCs w:val="4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7:00Z</dcterms:created>
  <dc:creator>Admin</dc:creator>
  <dc:description/>
  <dc:language>en-US</dc:language>
  <cp:lastModifiedBy>user</cp:lastModifiedBy>
  <cp:lastPrinted>2019-09-04T12:06:00Z</cp:lastPrinted>
  <dcterms:modified xsi:type="dcterms:W3CDTF">2019-09-18T05:47:00Z</dcterms:modified>
  <cp:revision>3</cp:revision>
  <dc:subject/>
  <dc:title/>
</cp:coreProperties>
</file>