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978253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6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5» февраля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681,2 тыс. рублей; 2020 г. -190,0 тыс. рублей; 2021 г. -190,0 тыс.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местного бюджета. Общая сумма планируемых затрат (прогнозно) - 2019 г. – 681,2 тыс.рублей, 2020 г. – 190,0 тыс.рублей;  2021 г. – 190,0 тыс.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05» феврал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User</dc:creator>
  <dc:description/>
  <cp:keywords/>
  <dc:language>en-US</dc:language>
  <cp:lastModifiedBy>Admin</cp:lastModifiedBy>
  <cp:lastPrinted>2019-02-05T08:57:00Z</cp:lastPrinted>
  <dcterms:modified xsi:type="dcterms:W3CDTF">2019-02-05T10:52:00Z</dcterms:modified>
  <cp:revision>23</cp:revision>
  <dc:subject/>
  <dc:title>Целевая программа БлагоустройствоЦелевая программа Благоустройство</dc:title>
</cp:coreProperties>
</file>