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-12.4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1281738" r:id="rId2"/>
        </w:object>
      </w:r>
    </w:p>
    <w:p>
      <w:pPr>
        <w:pStyle w:val="Heading"/>
        <w:rPr>
          <w:szCs w:val="28"/>
        </w:rPr>
      </w:pPr>
      <w:r>
        <w:rPr>
          <w:szCs w:val="28"/>
        </w:rPr>
        <w:t>ГЛАВА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>Глава</w:t>
      </w:r>
    </w:p>
    <w:p>
      <w:pPr>
        <w:pStyle w:val="Heading"/>
        <w:rPr/>
      </w:pPr>
      <w:r>
        <w:rPr>
          <w:color w:val="000000"/>
          <w:szCs w:val="28"/>
        </w:rPr>
        <w:t>Хрущевского</w:t>
      </w:r>
      <w:r>
        <w:rPr>
          <w:szCs w:val="28"/>
        </w:rPr>
        <w:t xml:space="preserve"> муниципального образования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1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 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 05.09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Об утверждении порядка проведения оценки налоговых расходов </w:t>
      </w:r>
      <w:r>
        <w:rPr>
          <w:color w:val="000000"/>
          <w:szCs w:val="28"/>
        </w:rPr>
        <w:t>Хрущевского</w:t>
      </w:r>
      <w:r>
        <w:rPr>
          <w:szCs w:val="28"/>
        </w:rPr>
        <w:t xml:space="preserve">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оценки налоговых расходов Хрущевского муниципального образования  Самойловского муниципального района Саратовской области, согласно Приложения №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 применяется с 1 янва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Хрущ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Н.В.Баранов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2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4902"/>
        <w:gridCol w:w="793"/>
        <w:gridCol w:w="2429"/>
      </w:tblGrid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Style17"/>
        <w:ind w:left="5103" w:hanging="0"/>
        <w:rPr/>
      </w:pPr>
      <w:r>
        <w:rPr/>
      </w:r>
    </w:p>
    <w:p>
      <w:pPr>
        <w:pStyle w:val="Style17"/>
        <w:ind w:left="5103" w:hanging="0"/>
        <w:rPr/>
      </w:pPr>
      <w:r>
        <w:rPr/>
      </w:r>
    </w:p>
    <w:p>
      <w:pPr>
        <w:pStyle w:val="Style17"/>
        <w:ind w:left="5103" w:hanging="0"/>
        <w:rPr/>
      </w:pPr>
      <w:r>
        <w:rPr/>
      </w:r>
    </w:p>
    <w:p>
      <w:pPr>
        <w:pStyle w:val="Style17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ind w:left="5387" w:hanging="0"/>
        <w:rPr>
          <w:b w:val="false"/>
          <w:b w:val="false"/>
        </w:rPr>
      </w:pPr>
      <w:r>
        <w:rPr>
          <w:b w:val="false"/>
        </w:rPr>
        <w:t>Приложение 1к постановлению</w:t>
      </w:r>
    </w:p>
    <w:p>
      <w:pPr>
        <w:pStyle w:val="Style17"/>
        <w:ind w:left="5387" w:hanging="0"/>
        <w:rPr>
          <w:b w:val="false"/>
          <w:b w:val="false"/>
        </w:rPr>
      </w:pPr>
      <w:r>
        <w:rPr>
          <w:b w:val="false"/>
        </w:rPr>
        <w:t>От  05.09 .2019г. №  71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szCs w:val="28"/>
        </w:rPr>
        <w:t>Порядок проведения оценки налоговых расходов</w:t>
      </w:r>
      <w:r>
        <w:rPr>
          <w:color w:val="000000"/>
          <w:szCs w:val="28"/>
        </w:rPr>
        <w:t xml:space="preserve"> Хрущевского</w:t>
      </w:r>
      <w:r>
        <w:rPr>
          <w:szCs w:val="28"/>
        </w:rPr>
        <w:t xml:space="preserve"> муниципального образования Самойловского муниципального района Саратовской области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рядок определяет процедуру и критерии оценки налоговых расходов, состав исполнителей, их взаимодействие, а также требования к реализации результатов оценки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нятия, используемые в настоящем Порядк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логовые расходы  – выпадающие доходы  бюджета </w:t>
      </w:r>
      <w:r>
        <w:rPr>
          <w:sz w:val="28"/>
          <w:szCs w:val="28"/>
        </w:rPr>
        <w:t>Хрущевского</w:t>
      </w:r>
      <w:r>
        <w:rPr>
          <w:spacing w:val="-4"/>
          <w:sz w:val="28"/>
          <w:szCs w:val="28"/>
        </w:rPr>
        <w:t xml:space="preserve"> муниципального образования Самойловского муниципального района, обусловленные налоговыми льготами, освобождениями и иными преференциями по налогам, предусмотренными в качестве мер  поддержки в соответствии с целями муниципальных программ (структурных элементов муниципальной программы) </w:t>
      </w:r>
      <w:r>
        <w:rPr>
          <w:sz w:val="28"/>
          <w:szCs w:val="28"/>
        </w:rPr>
        <w:t>Хрущевского</w:t>
      </w:r>
      <w:r>
        <w:rPr>
          <w:spacing w:val="-4"/>
          <w:sz w:val="28"/>
          <w:szCs w:val="28"/>
        </w:rPr>
        <w:t xml:space="preserve"> муниципального образования Самойловского муниципального района и (или) целями социально-экономической политики, не относящимися к муниципальным программа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ратор налогового расхода – Администрация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, ответственная в соответствии с полномочиями, установленными нормативными правовыми актами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гиципального района, за достижение соответствующих налоговому расходу целей муниципальной программы (структурных элементов муниципальной программы)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и (или) целей социально-экономической политики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, не относящимися к муниципальным программам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, Администрац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 Саратовской области, инициирующая установление налоговых расходов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перечень налоговых расходов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- свод (перечень), содержащий сведения о распределении налоговых расходов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в соответствии с целями муниципальных программ (структурных элементов муниципальных програм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и (или) целями социально-экономической поли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, не относящимися к муниципальным программ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, кураторах налоговых расходов, нормативных и целевых характеристиках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налоговых расходов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 Хрущевского</w:t>
      </w:r>
      <w:r>
        <w:rPr>
          <w:spacing w:val="-4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амойловского муниципального район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объемов налоговых расходов - определение объемов выпадающих доходов бюджета Хрущевского</w:t>
      </w:r>
      <w:r>
        <w:rPr>
          <w:spacing w:val="-4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амойловского муниципального района, обусловленных льготами, предоставленными плательщикам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- плательщики налогов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социальные налоговые расходы - целевая категория налоговых расходов Хрущевского</w:t>
      </w:r>
      <w:r>
        <w:rPr>
          <w:spacing w:val="-4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амойловского муниципального района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стимулирующие налоговые расходы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Хрущевского</w:t>
      </w:r>
      <w:r>
        <w:rPr>
          <w:spacing w:val="-4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амойловского муниципального район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технические налоговые расходы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Хрущевского</w:t>
      </w:r>
      <w:r>
        <w:rPr>
          <w:spacing w:val="-4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амойловского муниципального район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фискальные характеристики налоговых расходов - сведения об объеме льгот, предоставленных плательщикам, о численности получателей льгот и об объеме налогов, задекларированных ими для уплаты в консолидированный бюджет Самойловского муниципального район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целевые характеристики налогового расхода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3.Отнесение налоговых расходов к муниципальным программам Хрущевского</w:t>
      </w:r>
      <w:r>
        <w:rPr>
          <w:spacing w:val="-4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амойловского муниципального района осуществляется исходя из целей муниципальных программ (структурных элементов муниципальных программ) Хрущевского</w:t>
      </w:r>
      <w:r>
        <w:rPr>
          <w:spacing w:val="-4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амойловского муниципального района и (или) целей социально-экономической политики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, не относящихся к муниципальным программам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 В целях проведения оценки налоговых расходов </w:t>
      </w:r>
      <w:r>
        <w:rPr>
          <w:sz w:val="28"/>
          <w:szCs w:val="28"/>
        </w:rPr>
        <w:t>Хрущевского</w:t>
      </w:r>
      <w:r>
        <w:rPr>
          <w:spacing w:val="-4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амойловского муниципального района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5. Оценка налоговых расходов осуществляется куратором налогового расхода с соблюдением общих требований, установленных настоящим Порядком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6. Оценка эффективности налоговых расходов включает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ценку целесообразности налоговых расходов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оценку результативности налоговых расходов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bookmarkStart w:id="0" w:name="Par25"/>
      <w:bookmarkEnd w:id="0"/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ритериями целесообразности налоговых расходов являются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ответствие налоговых расходов целям муниципальных программ (структурным элементам муниципальных программ Хрущевского</w:t>
      </w:r>
      <w:r>
        <w:rPr>
          <w:spacing w:val="-4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амойловского муниципального района и (или) целям социально-экономической политики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, не относящимся к муниципальным программам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плательщиками предоставленных налоговых расходов, которая характеризуется соотношением численности плательщиков, воспользовавшихся правом на использование налоговых расходов и общей численности плательщиков за 5 летний период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непрограммным налоговым расходам куратором налогового расхода могут быть установлены иные критерии целесообразности предоставления льгот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8. В случае несоответствия налоговых расходов хотя бы одному из критериев, указанных в </w:t>
      </w:r>
      <w:hyperlink w:anchor="Par2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>7 Порядка, куратор налогового расхода в обязательном порядке представляет в финансовое управление администрации Самойловского муниципального района Саратовской области предложения об изменении оснований, порядка и условий применения налоговых льгот либо об их отмене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9. В качестве критерия результативности налогового расхода определяется не менее одного показателя (индикатора) достижения целей муниципальной программы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и (или) целей социально-экономической политики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и, не относящихся к муниципальным программам Самойловского муниципального района Саратовской области, на значение, которого оказывают влияние налоговые расходы Самойловского муниципального района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10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целях оценки бюджетной эффективности налоговых расходов осуществляются сравнительный анализ их результативности с альтернативными механизмами достижения целей муниципальной программы (структурных элементов муниципальных програм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и (или) целей социально-экономической политики, не относящихся к муниципальным программам на 1 рубль налоговых расходов бюджета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и на 1 рубль расходов бюджета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для достижения того же показателя в случае применения альтернативных механизм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ых программ(структурных элементов муниципальных программ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и (или) целей социально-экономической политики Хрущевского</w:t>
      </w:r>
      <w:r>
        <w:rPr>
          <w:spacing w:val="-4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амойловского муниципального района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субсидии или иные формы непосредственной финансовой поддержки плательщиков, имеющих право на льготы, за счет средств бюджета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целях оценки бюджетной эффективности стимулирующих налоговых расходов, обусловленных льготами, по налогу на прибыль организаций и налогу на имущество организаций наряду со сравнительным анализом, указанным в </w:t>
      </w:r>
      <w:hyperlink w:anchor="Par3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1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ar41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3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определяется отдельно по каждому налоговому расходу. </w:t>
      </w:r>
      <w:bookmarkStart w:id="1" w:name="Par41"/>
      <w:bookmarkEnd w:id="1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 Оценка совокупного бюджетного эффекта (самоокупаемости) стимулирующих налоговых расходов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E) по следующей формуле: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720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года, имеющий значение от 1 до 5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лательщиков, воспользовавшихся льготой в i-м год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порядковый номер плательщика, имеющий значение от 1 до m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N</w:t>
      </w:r>
      <w:r>
        <w:rPr>
          <w:spacing w:val="-4"/>
          <w:sz w:val="28"/>
          <w:szCs w:val="28"/>
          <w:vertAlign w:val="subscript"/>
        </w:rPr>
        <w:t>ij</w:t>
      </w:r>
      <w:r>
        <w:rPr>
          <w:spacing w:val="-4"/>
          <w:sz w:val="28"/>
          <w:szCs w:val="28"/>
        </w:rPr>
        <w:t xml:space="preserve"> - объем налогов, задекларированных для уплаты в консолидированный бюджет Самойловского муниципального района Саратовской области j-м плательщиком в i-м год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для плательщиков, имеющих право на льготы, льготы действуют менее 6 лет, объемы налогов, подлежащих уплате в консолидированный бюджет Самойловского муниципального района Саратовской области, оценивается (прогнозируется) куратором налогового расход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 xml:space="preserve"> - базовый объем налогов, задекларированных для уплаты в консолидированный бюджет Самойловского муниципального района j-м плательщиком в базовом год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минальный темп прироста налоговых доходов консолидированного бюджета Самойловского муниципального района  в i-м году по отношению к показателям базового года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r - расчетная стоимость среднесрочных рыночных заимствований  рассчитываемая по формул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center"/>
        <w:rPr/>
      </w:pPr>
      <w:r>
        <w:rPr>
          <w:sz w:val="28"/>
          <w:szCs w:val="28"/>
        </w:rPr>
        <w:t>r = 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p + c,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- целевой уровень инфляции (4 процента)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c - кредитная премия за риск, рассчитываемая в зависимости от отношения муниципального долга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14. Базовый объем налогов, задекларированных для уплаты в консолидированный бюджет субъекта Российской Федерации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0" w:before="0" w:after="0"/>
        <w:contextualSpacing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консолидированный бюджет Самойловского муниципального района j-м плательщиком в базовом году;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15. По итогам проведенной оценки налогового расхода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куратор налогового расхода формулирует выводы о достижении целевых характеристик налогового расхода Хрущевского</w:t>
      </w:r>
      <w:r>
        <w:rPr>
          <w:spacing w:val="-4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, вкладе налогового расхода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в достижение целей муниципальной программы (структурных элементов муниципальной программы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и (или) целей социально-экономической политики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не относящихся к муниципальным программам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, а также о наличии или об отсутствии более результативных (менее затратных для бюджета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) альтернативных механизмов достижения целей муниципальной программы (структурных элементов муниципальной программы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и (или) целей социально-экономической политики Самойловского муниципального района, не относящихся к муниципальным программам Самойловского муниципального района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16. Финансовое управление администрации Самойловского муниципального района Саратовской области формирует оценку эффективности налоговых расходов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на основе данных, представленных кураторами налоговых расходов.</w:t>
      </w:r>
    </w:p>
    <w:p>
      <w:pPr>
        <w:pStyle w:val="Normal"/>
        <w:autoSpaceDE w:val="false"/>
        <w:spacing w:lineRule="auto" w:line="22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оценки налоговых расходов 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 учитываются при формировании основных направлений бюджетной и налоговой политики Хрущевского</w:t>
      </w:r>
      <w:r>
        <w:rPr>
          <w:spacing w:val="-4"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Самойловского муниципального района Саратовской области в части целесообразности сохранения (уточнения, отмены) соответствующих налоговых расходов в очередном финансовом и плановом периоде, а также при проведении оценки эффективности реализации муниципальных программ (структурных элементов муниципальной программы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Хрущевского</w:t>
      </w:r>
      <w:r>
        <w:rPr>
          <w:spacing w:val="-4"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Самойловского муниципального района Саратов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4702"/>
        <w:gridCol w:w="1134"/>
        <w:gridCol w:w="2409"/>
      </w:tblGrid>
      <w:tr>
        <w:trPr/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1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8">
    <w:name w:val="Заголовок 8 Знак"/>
    <w:basedOn w:val="Style12"/>
    <w:qFormat/>
    <w:rPr>
      <w:rFonts w:ascii="Cambria" w:hAnsi="Cambria" w:eastAsia="Times New Roman" w:cs="Times New Roman"/>
      <w:color w:val="40404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Название Знак1"/>
    <w:basedOn w:val="Style12"/>
    <w:qFormat/>
    <w:rPr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Style17">
    <w:name w:val="Подпись рукодителя"/>
    <w:basedOn w:val="Normal"/>
    <w:qFormat/>
    <w:pPr/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Êîãäà ïðèíÿò"/>
    <w:basedOn w:val="Normal"/>
    <w:next w:val="Normal"/>
    <w:qFormat/>
    <w:pPr>
      <w:suppressAutoHyphens w:val="true"/>
      <w:overflowPunct w:val="false"/>
      <w:autoSpaceDE w:val="false"/>
      <w:spacing w:before="0" w:after="480"/>
      <w:jc w:val="both"/>
      <w:textAlignment w:val="baseline"/>
    </w:pPr>
    <w:rPr>
      <w:i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Правительства области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29:00Z</dcterms:created>
  <dc:creator>Уполовникова С.Г.</dc:creator>
  <dc:description/>
  <dc:language>en-US</dc:language>
  <cp:lastModifiedBy>Admin</cp:lastModifiedBy>
  <cp:lastPrinted>2019-08-07T08:35:00Z</cp:lastPrinted>
  <dcterms:modified xsi:type="dcterms:W3CDTF">2019-09-24T11:29:00Z</dcterms:modified>
  <cp:revision>2</cp:revision>
  <dc:subject/>
  <dc:title>Краткое содержание</dc:title>
</cp:coreProperties>
</file>