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47477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78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23" октября 2019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89 от 27.11.2018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23 октябр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19 год и плановый период 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 Саратовской области на 2019 год и плановый период 2020 и 2021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  и плановый период 2020-2021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1 125 93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8 56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88 42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168 95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Хрущевского  муниципального образования, развития и совершенствования системы муниципальной службы в администрации Хруще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на 2019 год и плановый период 2020 и 2021 год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 566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 н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844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7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Хрущевского муниципального образования на 2019 год и плановый период 2020 и 2021 год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970 214, 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672 844 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 42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 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на 2019 год и плановый период 2020 и 2021 год» (далее -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 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57"/>
        <w:gridCol w:w="1907"/>
        <w:gridCol w:w="1798"/>
        <w:gridCol w:w="17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ымовых и вентиляционных каналов. Поверка сигнализаторов загазованности. Техническое обслуживание сетей газораспределения и газопотребления. Тех. осмотр автомобилей ГАЗ-322132, 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. Страховка автомобилей ГАЗ-322132, ВАЗ-21053, Обучение ответственного за газов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циального сайта. Специальная оценка условий труд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Увеличение стоимости прочих оборотных запасов (материал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.тов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. части на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 ВАЗ-21053. Приобретение похозяйственных кни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Увеличение стоимости горюче-смазоч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86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Э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Уплата страховых премий, взносов по договорам страх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4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55 722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95 722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19 год и плановый период 2020 и 2021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емонт картриджей, компьютерной техники, заправка картрид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7:00Z</dcterms:created>
  <dc:creator>user</dc:creator>
  <dc:description/>
  <cp:keywords/>
  <dc:language>en-US</dc:language>
  <cp:lastModifiedBy>sveta</cp:lastModifiedBy>
  <cp:lastPrinted>2019-06-28T12:28:00Z</cp:lastPrinted>
  <dcterms:modified xsi:type="dcterms:W3CDTF">2019-10-23T08:34:00Z</dcterms:modified>
  <cp:revision>192</cp:revision>
  <dc:subject/>
  <dc:title/>
</cp:coreProperties>
</file>