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160881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ubtitle"/>
        <w:tabs>
          <w:tab w:val="clear" w:pos="708"/>
          <w:tab w:val="center" w:pos="4677" w:leader="none"/>
          <w:tab w:val="left" w:pos="80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ОСТАНОВЛЕНИЕ </w:t>
      </w:r>
      <w:r>
        <w:rPr>
          <w:sz w:val="28"/>
          <w:szCs w:val="28"/>
          <w:lang w:val="ru-RU"/>
        </w:rPr>
        <w:t xml:space="preserve"> № 7</w:t>
        <w:tab/>
      </w:r>
    </w:p>
    <w:p>
      <w:pPr>
        <w:pStyle w:val="Subtitle"/>
        <w:tabs>
          <w:tab w:val="clear" w:pos="708"/>
          <w:tab w:val="left" w:pos="772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5» февраля 2019 г.   </w:t>
        <w:tab/>
        <w:tab/>
        <w:tab/>
        <w:tab/>
        <w:tab/>
        <w:tab/>
        <w:t>с.Хруще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рущевского муниципального образования Самойловского муниципального района Саратовской области от 12.12.2018 г. №93 «Об утверждении муниципальной 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>«Оснащение современными энергосберегающими лампами уличного освещения сельских населенных пунктов Хрущевского МО Самойловского муниципального района Саратовской области 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 в Российской Федерации», статьёй 179 Бюджетного кодекса Российской Федерации 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12.12.2018 г. №93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Оснащение современными энергосберегающими лампами уличного освещения сельских населенных пунктов Хрущевского МО Самойловского муниципального района Саратовской области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1) Пункт 3 «Перечень энергоэффективных проектов, предлагаемых к финансированию из местного бюджета на 2019 год по Хрущевскому муниципальному образованию Самойловского муниципального района Саратовской области», пункт 4 «Ресурсное обеспечение Программы»пункт 5 «Мероприятия по реализации Программы» </w:t>
      </w:r>
      <w:r>
        <w:rPr>
          <w:sz w:val="28"/>
          <w:szCs w:val="28"/>
        </w:rPr>
        <w:t xml:space="preserve">приложения к постановлению администрации Хрущевского муниципального образования Самойловского муниципального района Саратовской области от 12.12.2018 г. №93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Оснащение современными энергосберегающими лампами уличного освещения сельских населенных пунктов Хрущевского МО Самойловского муниципального района Саратовской области  на  2019 год»: изложить  в редакции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«05» февраля 2019 г. обнародовать в специальных местах обнародования и разместить на официальном сайте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Н.В. Баран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руще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февраля 2019 г. № 7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«Перечень энергоэффективных проектов, предлагаемых к финансированию из местного бюджета на 2019 год по Хрущевскому муниципальному образованию Самойловского муниципального района Саратовской области»,</w:t>
      </w:r>
    </w:p>
    <w:tbl>
      <w:tblPr>
        <w:tblW w:w="1003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46"/>
        <w:gridCol w:w="2126"/>
        <w:gridCol w:w="2268"/>
        <w:gridCol w:w="709"/>
        <w:gridCol w:w="992"/>
        <w:gridCol w:w="709"/>
        <w:gridCol w:w="1134"/>
      </w:tblGrid>
      <w:tr>
        <w:trPr>
          <w:trHeight w:val="526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нергоэффективног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эффективного проекта, мероприятия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ннота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 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, руб.</w:t>
            </w:r>
          </w:p>
        </w:tc>
      </w:tr>
      <w:tr>
        <w:trPr>
          <w:trHeight w:val="34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87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ого бюджета (собст.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)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рущевского МО Самойловского муниципального района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овременными энергосберегающими лампами уличного освещения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. Хрущевка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мсомоль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Молодеж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 Совет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Нов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Зареч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 Кириков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Кириковск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 Саратовской области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eastAsia="en-US"/>
              </w:rPr>
              <w:t xml:space="preserve">Измерение сопротивления растекания тока заземлителя, проверка наличия цепи между заземлителями и заземляемыми элементами. Замер полного сопротивления цепи «фаза-нуль». Измерения сопротивления изоляции мегомметром кабельных линий напряжением д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го кВ. предназначенных  для передачи электроэнергии к распределительным устройствам, щитам, шкафам, коммуникационным аппаратам и электро потребителям уличного осве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127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</w:t>
            </w:r>
          </w:p>
        </w:tc>
      </w:tr>
      <w:tr>
        <w:trPr>
          <w:trHeight w:val="50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>
          <w:trHeight w:val="2238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Хрущевского МО Самойловского муниципального района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овременными энергосберегающими лампами уличного освещени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Голицы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. Садов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Центр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абоч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етер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Шко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олодеж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Интерна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en-US"/>
              </w:rPr>
              <w:t xml:space="preserve">Измерение сопротивления растекания тока заземлителя, проверка наличия цепи между заземлителями и заземляемыми элементами. Замер полного сопротивления цепи «фаза-нуль». Измерения сопротивления изоляции мегомметром кабельных линий напряжением д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го кВ. предназначенных  для передачи электроэнергии к распределительным устройствам, щитам, шкафам, коммуникационным аппаратам и электро потребителям уличного осве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211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>
          <w:trHeight w:val="75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</w:tr>
      <w:tr>
        <w:trPr>
          <w:trHeight w:val="75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из местного бюджета: средства местного бюджета-240000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40000 рублей.</w:t>
      </w:r>
    </w:p>
    <w:p>
      <w:pPr>
        <w:pStyle w:val="Style24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реализации Программы</w:t>
      </w:r>
    </w:p>
    <w:p>
      <w:pPr>
        <w:pStyle w:val="Style24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9"/>
        <w:gridCol w:w="2250"/>
        <w:gridCol w:w="2268"/>
      </w:tblGrid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Измерение сопротивления растекания тока заземлителя, проверка наличия цепи между заземлителями и заземляемыми элементами. Замер полного сопротивления цепи «фаза-нуль». Измерения сопротивления изоляции мегомметром кабельных линий напряжением до 1 го кВ. предназначенных  для передачи электроэнергии к распределительным устройствам, щитам, шкафам, коммуникационным аппаратам и электро потребителям уличного осв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. Хрущевка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мсомоль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Молодеж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 Совет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Нов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Зареч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 Кириков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Кириковская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Голицы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. Садов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Центр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абоч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етер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Шко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олодеж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Интернацион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00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а уличного освещения  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. Хрущевка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мсомоль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Молодеж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 Совет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Нов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Зареч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. Кириков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Кириковская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Голицы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Без интервала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olor w:val="000000"/>
      <w:sz w:val="44"/>
      <w:lang w:val="en-US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b/>
      <w:color w:val="000000"/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4:00Z</dcterms:created>
  <dc:creator>USER</dc:creator>
  <dc:description/>
  <cp:keywords/>
  <dc:language>en-US</dc:language>
  <cp:lastModifiedBy>Admin</cp:lastModifiedBy>
  <cp:lastPrinted>2019-02-05T14:37:00Z</cp:lastPrinted>
  <dcterms:modified xsi:type="dcterms:W3CDTF">2019-03-15T11:33:00Z</dcterms:modified>
  <cp:revision>9</cp:revision>
  <dc:subject/>
  <dc:title/>
</cp:coreProperties>
</file>