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546207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4649" w:leader="none"/>
          <w:tab w:val="left" w:pos="74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4649" w:leader="none"/>
          <w:tab w:val="left" w:pos="74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color w:val="000000"/>
          <w:szCs w:val="28"/>
        </w:rPr>
        <w:t>Хрущевского муниципального образования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№ 80</w:t>
      </w:r>
    </w:p>
    <w:p>
      <w:pPr>
        <w:pStyle w:val="Subtitl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3» октября 2019 г.</w:t>
        <w:tab/>
        <w:tab/>
        <w:tab/>
        <w:tab/>
        <w:tab/>
        <w:tab/>
        <w:tab/>
        <w:t>с. Хрущевка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ключении в состав муниципальной казн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рущевского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 имуще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сельского Совета Хрущевского муниципального образования от 31.03.2015 г. № 68  «Об утверждении Положения о муниципальной казне Хрущевского муниципального образования Самойловского муниципального района Саратовской области руководствуясь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ю Главы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ущевского муниципального образования Самойловского муниципального района Саратовской области Карасевой Татьяне Викторовне включить в реестр муниципальной казны администрации Хрущевского муниципального образования Самойловского муниципального района Саратовской области имущество согласно приложению № 1 к настоящему постановлен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уководителю МУ «Централизованная бухгалтерия администраций муниципальных образований включить в состав муниципальной казны  администрации Хрущевского муниципального образования Самойловского муниципального района Саратовской области имущество согласно приложению № 1 к настоящему постановлен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Хрущевског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№ 1 к постановлению администрации Хрущевского муниципального образования 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3.10.2019 г. № 8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ижимого имуществ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73"/>
        <w:gridCol w:w="12"/>
        <w:gridCol w:w="843"/>
        <w:gridCol w:w="7"/>
        <w:gridCol w:w="2126"/>
        <w:gridCol w:w="1279"/>
        <w:gridCol w:w="1276"/>
        <w:gridCol w:w="12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чаль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таточная стоим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тановочный павиль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ратовская область, Самойловский район, село Хруще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9000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9000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тановочный павиль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ратовская область, Самойловский район, поселок Садов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9000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9000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тановочный павиль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ратовская область, Самойловский район, село Голицы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9000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9000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7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8">
    <w:name w:val="Подзаголовок Знак"/>
    <w:basedOn w:val="Style10"/>
    <w:qFormat/>
    <w:rPr>
      <w:rFonts w:ascii="Arial" w:hAnsi="Arial" w:eastAsia="Times New Roman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eastAsia="Times New Roman"/>
      <w:b/>
      <w:bCs/>
      <w:sz w:val="44"/>
      <w:szCs w:val="44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9-11-08T08:54:00Z</cp:lastPrinted>
  <dcterms:modified xsi:type="dcterms:W3CDTF">2019-11-08T05:55:00Z</dcterms:modified>
  <cp:revision>18</cp:revision>
  <dc:subject/>
  <dc:title>проект</dc:title>
</cp:coreProperties>
</file>