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6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2084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 201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проведении    турнира по волейболу </w:t>
            </w:r>
          </w:p>
          <w:p>
            <w:pPr>
              <w:pStyle w:val="Headertext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реди любительских команд ,  посвящённого 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ю Матери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в Хрущевском муниципальном образовании Самойловского муниципального района Саратовской области на 2019-2021 год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Хрущевского муниципального образования  № 91 от </w:t>
      </w:r>
      <w:r>
        <w:rPr>
          <w:rFonts w:cs="Times New Roman" w:ascii="Times New Roman" w:hAnsi="Times New Roman"/>
          <w:b w:val="false"/>
          <w:sz w:val="28"/>
        </w:rPr>
        <w:t xml:space="preserve">27.11.2018 г.,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 развития физической культуры и спорта на территории Хрущевского муниципального образования,  популяризации  волейбола  среди населения, пропаганды здорового образа жизни,  администрация Хрущевского муниципального образования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Cs/>
        </w:rPr>
      </w:pPr>
      <w:r>
        <w:rPr/>
        <w:t>4. Контроль  за  исполнением  данного   Постановления    возложить на главу Хрущевского муниципального образования Баранова Н.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овести  24 ноября  2019 года  в филиале МБОУ СОШ п. Садовый в с. Хрущевка  турнир по  волейболу среди любительских команд, посвящённый Дню  Матери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2.Утвердить Положение о проведении  турнира по волейболу среди любительских коман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, посвящённого Дню Матери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3. Утвердить смету расходов  на проведение турнира по волейболу среди любительских коман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, посвящённого Дню  Матери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ровести  24 ноября  2019 года  в филиале МБОУ СОШ п. Садовый в с. Хрущевка  турнир по  волейболу среди любительских команд, посвящённый Дню  Матери.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2.Утвердить Положение о проведении  турнира по волейболу среди любительских коман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, посвящённого Дню Матери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3. Утвердить смету расходов  на проведение турнира по волейболу среди любительских коман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, посвящённого Дню  Матери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рущевского МО                                                         Н.В. Баран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 Постановлению  администрации Хруще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№ 87 от  19.11.2019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турнира по волейболу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и любительских команд, посвящённого Дню Матери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оведен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турнира по волейболу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и любительских команд, посвящённого Дню Матери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крытый  турнир  по </w:t>
      </w:r>
      <w:r>
        <w:rPr>
          <w:rFonts w:cs="Times New Roman" w:ascii="Times New Roman" w:hAnsi="Times New Roman"/>
          <w:sz w:val="28"/>
          <w:szCs w:val="28"/>
        </w:rPr>
        <w:t>волейбо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ван содействовать развитию спортивных связей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 проводится  в целях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едоставление  всем любителям волейбола, вне зависимости от их игровых навыков, возможности  встретиться на игровой площадке с интересными для себя сопер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пуляризация волейбола среди широких слоёв на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опаганда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ыявления сильнейших команд и игро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витие любительского волейбола на территории Хрущевского муниципального образова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  24 ноября 2019  года  в филиале МБОУ СОШ п. Садовый в с. Хрущевка, расположенного по адресу: Саратовская область, Самойловский район, село Хрущевка, улица Школьная, д. №2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участию в турнире допускаются  любительские команды коллективов, предприятий, организаций, учреждений и учебных заведений, ДЮСШ, команды созданные по месту жительства участников, а также все желающие непрофессиональные команды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удейство соревновани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 каждого тура  соревнований возлагается на  судейскую коллегию в составе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едведев Василий Иванович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екретарь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-  Петченко Оксана Васильевн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 расходов  по организации и проведению турнира осуществляется   за счет средств  бюджета Хрущевского муниципального образования в рамках реализации 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 и спорта в Хрущевском муниципальном образовании Самойловского муниципального района Саратовской области на 2019-2021 годы», "  в размере  19 800 (девятнадцать тысяч восемьсот рублей) 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, призёры и участники   турнира награждаются  кубком, литыми фигурками,  почётными грамотами.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Хруще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87 от 19.11.2019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Хруще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Н.В. Баран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 ноября 2019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на проведение </w:t>
      </w:r>
      <w:r>
        <w:rPr>
          <w:b/>
          <w:sz w:val="28"/>
          <w:szCs w:val="28"/>
        </w:rPr>
        <w:t xml:space="preserve">турнира по </w:t>
      </w:r>
      <w:r>
        <w:rPr>
          <w:b/>
          <w:color w:val="000000"/>
          <w:sz w:val="28"/>
          <w:szCs w:val="28"/>
          <w:shd w:fill="FFFFFF" w:val="clear"/>
        </w:rPr>
        <w:t>волейболу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команд, посвящённого Дню Матери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ая область, Самойловский район, село Хрущевка, улица Школьная, д. № 2,  филиал МБОУ СОШ п. Садовый в с. Хрущевка   24 ноября 2019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зы для награжд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больш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с лент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а на постаменте 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ущевского МО</w:t>
        <w:tab/>
        <w:tab/>
        <w:tab/>
        <w:tab/>
        <w:tab/>
        <w:tab/>
        <w:tab/>
        <w:t>М.П. Печерска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1:00Z</dcterms:created>
  <dc:creator>FuckYouBill</dc:creator>
  <dc:description/>
  <cp:keywords/>
  <dc:language>en-US</dc:language>
  <cp:lastModifiedBy>Admin</cp:lastModifiedBy>
  <cp:lastPrinted>2019-11-29T09:03:00Z</cp:lastPrinted>
  <dcterms:modified xsi:type="dcterms:W3CDTF">2019-11-29T07:08:00Z</dcterms:modified>
  <cp:revision>11</cp:revision>
  <dc:subject/>
  <dc:title/>
</cp:coreProperties>
</file>