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4346201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88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 "20" ноября 2019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 № 89 от 27.11.2018 г.  «Об утверждении Муниципальной программы  «Совершенствование местного самоуправления в администрации Хрущевского муниципального образования на 2019 год и плановый период 2020 и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01.06.2016 г. № 43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89 от 27.11.2018 г.  «Об утверждении Муниципальной программы  «Совершенствование местного самоуправления в администрации Хрущевского муниципального образования на 2019 год и плановый период 2020 и 2021 год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89 от 27.11.2018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19 год 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20 ноября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19 год и плановый период 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19 год и плановый период 2020 и 2021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 Саратовской области на 2019 год и плановый период 2020 и 2021 год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  и плановый период 2020-2021 гг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-1 125 936,94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8 566,94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188 42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168 95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19 год 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Хрущевского муниципального образования на 2019 год и плановый период 2020 и 2021 год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 муниципального  образования от 01.06.2016 г. № 43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образования , эффективной реализации полномочий администрации Хрущевского  муниципального образования, развития и совершенствования системы муниципальной службы в администрации Хрущевского муниципального образова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Хруще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деятельности администрации Хруще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на 2019 год и плановый период 2020 и 2021 год»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 566 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 4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 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 на 2019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и 2021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844 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72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9 год  и плановый период 2020 и 2021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администрации Хрущевского муниципального образования на 2019 год и плановый период 2020 и 2021 год» 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 муниципального образ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и плановый период 2020 и 2021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970 214, 94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672 844 ,94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8 42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8 9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на 2019 год и плановый период 2020 и 2021 год» (далее -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 и плановый период 2020 и 2021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57"/>
        <w:gridCol w:w="1907"/>
        <w:gridCol w:w="1798"/>
        <w:gridCol w:w="179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аботы, услуги по содержанию имуще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ымовых и вентиляционных каналов. Поверка сигнализаторов загазованности. Техническое обслуживание сетей газораспределения и газопотребления. Тех. осмотр автомобилей ГАЗ-322132, ВАЗ-2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работы,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. Страховка автомобилей ГАЗ-322132, ВАЗ-21053, Обучение ответственного за газов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фициального сайта. Специальная оценка условий труда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3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Увеличение стоимости прочих оборотных запасов (материал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.това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. части на автомоб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, ВАЗ-21053. Приобретение похозяйственных кни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Увеличение стоимости горюче-смазочных материа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6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Коммунальные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Э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30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 Уплата страховых премий, взносов по договорам страх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44,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9 год  и плановый период  2020 и 2021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и плановый период 2020 и 2021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155 722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95 722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-  3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-  3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19 год и плановый период 2020 и 2021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Обслужи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емонт картриджей, компьютерной техники, заправка картрид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7:00Z</dcterms:created>
  <dc:creator>user</dc:creator>
  <dc:description/>
  <cp:keywords/>
  <dc:language>en-US</dc:language>
  <cp:lastModifiedBy>Admin</cp:lastModifiedBy>
  <cp:lastPrinted>2019-11-21T09:28:00Z</cp:lastPrinted>
  <dcterms:modified xsi:type="dcterms:W3CDTF">2019-11-21T06:28:00Z</dcterms:modified>
  <cp:revision>194</cp:revision>
  <dc:subject/>
  <dc:title/>
</cp:coreProperties>
</file>