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22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4926094" r:id="rId2"/>
        </w:objec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Хрущев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85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ПОСТАНОВЛ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22» января  2018 г.   </w:t>
        <w:tab/>
        <w:tab/>
        <w:tab/>
        <w:tab/>
        <w:tab/>
        <w:tab/>
        <w:t xml:space="preserve">  с. Хрущ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2018 год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Cs w:val="28"/>
        </w:rPr>
        <w:t>В соответствии со статьей 9,12 Федерального закона от 12 января 1996 года № 8-ФЗ «О погребении и похоронном деле», ст.14  Федерального  закона от 6 октября 2003 года № 131-ФЗ «Об общих принципах организации местного самоуправления в Российской Федерации», Уставом Хрущевского муниципального образования Самойловского муниципального района Саратовской области  администрация Хрущевского муниципального образования Самойловского муниципального района Саратовской области и по согласованию с МУП «СПБ Ритуа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требования к качеству услуг, предоставляемых согласно гарантированному перечню услуг по погребению и утвердить по согласованию с Филиалом №8 Государственного учреждения – Саратовского регионального отделения Фонда социального страхования РФ, Министерством строительства и жилищно-коммунального хозяйства Саратовской области, «Управлением Пенсионного фонда РФ по Самойловскому району», стоимость услуг, предоставляемых согласно гарантированному перечню услуг по погребению согласно 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и утвердить по согласованию с Филиалом №8 Государственного учреждения – Саратовского регионального отделения Фонда социального страхования РФ, «Управлением Пенсионного фонда РФ по Самойловскому району» Министерством строительства и жилищно-коммунального хозяйства Саратовской области 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представляемых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</w:t>
      </w:r>
      <w:r>
        <w:rPr>
          <w:bCs/>
          <w:kern w:val="2"/>
          <w:sz w:val="28"/>
          <w:szCs w:val="28"/>
        </w:rPr>
        <w:t>со дня вступления в силу настоящего постанов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остановление администрации Хрущевского муниципального образования Самойловского муниципального района Саратовской области от 26.01.2017 г. № 1 «Об утверждении стоимости услуг, предоставляемых согласно гарантированному перечню услуг по погребению на 2017 год</w:t>
      </w:r>
      <w:r>
        <w:rPr>
          <w:bCs/>
          <w:kern w:val="2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администрации Хрущевского муниципального образования Самойловского муниципального района Саратовской области от 01.12.2017 г. №63 «</w:t>
      </w:r>
      <w:r>
        <w:rPr>
          <w:bCs/>
          <w:sz w:val="28"/>
          <w:szCs w:val="28"/>
        </w:rPr>
        <w:t xml:space="preserve">О продлении срока действия постановления администрации Хрущевского муниципального образования </w:t>
      </w:r>
      <w:r>
        <w:rPr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bCs/>
          <w:sz w:val="28"/>
          <w:szCs w:val="28"/>
        </w:rPr>
        <w:t xml:space="preserve">от 26.01.2017 г. №3 «Об утверждении стоимости услуг, </w:t>
      </w:r>
      <w:r>
        <w:rPr>
          <w:bCs/>
          <w:spacing w:val="-1"/>
          <w:sz w:val="28"/>
          <w:szCs w:val="28"/>
        </w:rPr>
        <w:t xml:space="preserve">предоставляемых согласно </w:t>
      </w:r>
      <w:r>
        <w:rPr>
          <w:bCs/>
          <w:spacing w:val="-3"/>
          <w:sz w:val="28"/>
          <w:szCs w:val="28"/>
        </w:rPr>
        <w:t xml:space="preserve">гарантированному перечню услуг по </w:t>
      </w:r>
      <w:r>
        <w:rPr>
          <w:bCs/>
          <w:sz w:val="28"/>
          <w:szCs w:val="28"/>
        </w:rPr>
        <w:t>погребению на  2017 год.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публикования и распространяется на правоотношения, возникшие с 01.02.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Н.В. Баранов</w:t>
      </w:r>
      <w:r>
        <w:br w:type="page"/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b/>
          <w:color w:val="FF0000"/>
          <w:sz w:val="28"/>
          <w:szCs w:val="28"/>
        </w:rPr>
        <w:t>Хрущевского</w:t>
      </w:r>
      <w:r>
        <w:rPr>
          <w:b/>
          <w:sz w:val="28"/>
          <w:szCs w:val="28"/>
        </w:rPr>
        <w:t xml:space="preserve"> муниципального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января 2018 г. № 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честву услуг, предоставляемых 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-284" w:hanging="0"/>
        <w:contextualSpacing/>
        <w:rPr/>
      </w:pPr>
      <w:r>
        <w:rPr/>
        <w:t>Оформление документов, необходимых для погреб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ормление документов, необходимых для погребения, включает в себя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ем заказа на захоронение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формление разрешения на захоронение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оставление и доставка гроба и других предметов, необходимых для погребе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яется деревянный не обитый гроб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3.Доставка гроб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авка гроба производится согласно счету-заказа до места нахождения тела умершего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4. Перевозка тела (останков) умершего на кладбище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бытие автокатафалка в указанное в счет-заказе время по адресу заказчика. Вынос закрытого гроба с тело (останками) умершего и установка в автокатафалк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гребение включает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чистку и разметку места могил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ытье могилы установленного размера (2,0*1,0*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ускание гроба в могилу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сыпка могилы вручную или механизированным способом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ройство надмогильного хол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 по погребению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>
          <w:trHeight w:val="4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1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7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1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b/>
          <w:sz w:val="28"/>
          <w:szCs w:val="28"/>
        </w:rPr>
        <w:t xml:space="preserve">Хрущевского муниципального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 января 2018 г.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Оформление документов, необходимых для погреб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формление документов, необходимых для погребения включает в себ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ем заказа на захоронение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формление свидетельства о смерти в ЗАГСе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лачение тела умершего в полиэтиленовую пленку с последующим скреплением её скобами осуществляется рабочими  специализированной службы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едставление гроба. Гроб представляется деревянны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4.Перевозка тела (останков) умершего на кладбище. Вынос закрытого гроба с телом (останками) умершего из помещения морга (больницы) и установка в автокатафал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Погребение включает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истку и разметку могилы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ытье могилы установленного размера (2,0х1,0х1,5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ускание гроба в могилу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сыпку могилы вручную или механизированным способом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гистрационной таблички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надмогильного холма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оимость услуг, пред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59"/>
      </w:tblGrid>
      <w:tr>
        <w:trPr>
          <w:trHeight w:val="60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4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14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7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13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огласовано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правляющий государственным </w:t>
      </w:r>
    </w:p>
    <w:p>
      <w:pPr>
        <w:pStyle w:val="Normal"/>
        <w:shd w:fill="FFFFFF" w:val="clear"/>
        <w:ind w:right="-2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Учреждением - Отделением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нсионного фонда РФ по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А.С. Романов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  <w:tab/>
        <w:tab/>
        <w:tab/>
        <w:tab/>
        <w:tab/>
        <w:tab/>
        <w:tab/>
        <w:tab/>
        <w:t>Согласовано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строительства и жилищно- </w:t>
        <w:tab/>
        <w:t xml:space="preserve">Управляющий государственным 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  <w:tab/>
        <w:tab/>
        <w:tab/>
        <w:tab/>
        <w:t xml:space="preserve"> учреждением Саратовским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>региональным отделением</w:t>
      </w:r>
    </w:p>
    <w:p>
      <w:pPr>
        <w:pStyle w:val="Normal"/>
        <w:shd w:fill="FFFFFF" w:val="clear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го страхования РФ</w:t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 Д.В. Тепин </w:t>
        <w:tab/>
        <w:tab/>
        <w:t>________________ В.В. Дубривный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Хрущевского муниципального образования Самойловского муниципального района Саратовской области, в размере  </w:t>
      </w:r>
      <w:r>
        <w:rPr>
          <w:color w:val="000000"/>
          <w:sz w:val="27"/>
          <w:szCs w:val="27"/>
        </w:rPr>
        <w:t>5701,31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ind w:left="-15" w:firstLine="75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тоимость услуг, предоставляемых согласно гарантированному перечню услуг по погребению, в Хрущевском муниципальном образовании Самойловского муниципального района Саратовской области на период </w:t>
      </w:r>
    </w:p>
    <w:p>
      <w:pPr>
        <w:pStyle w:val="Normal"/>
        <w:shd w:fill="FFFFFF" w:val="clear"/>
        <w:ind w:right="-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 1 февраля 2018 года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38"/>
        <w:gridCol w:w="1575"/>
      </w:tblGrid>
      <w:tr>
        <w:trPr>
          <w:trHeight w:val="2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4</w:t>
            </w:r>
          </w:p>
        </w:tc>
      </w:tr>
      <w:tr>
        <w:trPr>
          <w:trHeight w:val="2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,14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70</w:t>
            </w:r>
          </w:p>
        </w:tc>
      </w:tr>
      <w:tr>
        <w:trPr>
          <w:trHeight w:val="2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13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Хрущевского МО</w:t>
        <w:tab/>
        <w:tab/>
        <w:tab/>
        <w:tab/>
        <w:tab/>
        <w:tab/>
        <w:t>Н.В. Баранов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57:00Z</dcterms:created>
  <dc:creator>user</dc:creator>
  <dc:description/>
  <cp:keywords/>
  <dc:language>en-US</dc:language>
  <cp:lastModifiedBy>Admin</cp:lastModifiedBy>
  <cp:lastPrinted>2018-01-24T09:18:00Z</cp:lastPrinted>
  <dcterms:modified xsi:type="dcterms:W3CDTF">2018-01-25T08:19:00Z</dcterms:modified>
  <cp:revision>12</cp:revision>
  <dc:subject/>
  <dc:title/>
</cp:coreProperties>
</file>