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52771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24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Хрущ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Хруще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Хрущевского муниципального образования Самойловского муниципального района Саратовской области за 2017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отчет об исполнении бюджета Хрущевского муниципального образования Самойловского муниципального района Саратовской области за 2017 год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 в газете «Земля Самойлов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рущевского МО                                                                       Н.В.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0:00Z</dcterms:created>
  <dc:creator>ольга</dc:creator>
  <dc:description/>
  <dc:language>en-US</dc:language>
  <cp:lastModifiedBy>Admin</cp:lastModifiedBy>
  <cp:lastPrinted>2018-02-19T09:39:00Z</cp:lastPrinted>
  <dcterms:modified xsi:type="dcterms:W3CDTF">2018-02-19T06:40:00Z</dcterms:modified>
  <cp:revision>2</cp:revision>
  <dc:subject/>
  <dc:title/>
</cp:coreProperties>
</file>